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83/2008 de 3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42,75 - Clube Desportivo Escolar Tomás de Borba – 9700 Angra do Heroísmo, destinada a apoiar despesas de constituição e legalização do clube – prestação única, conforme Contrato-Programa celebrado ao abrigo do artigo 45.º do Decreto Regulamentar Regional n.º 2/2007/A, de 30 de Janeiro, com as alterações introduzidas pelo Decreto Regulamentar Regional n.º 15/2007/A, de 13 de Julho, conjugado com o artigo 67.º do Decreto Legislativo Regional n.º 14/2005/A, de 5 de Julho, e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90.º da Portaria n.º 71/2008, de 18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2 – desporto escolar, projecto 5.2 – actividades desportivas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9 de Dezembro  de 2008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12-26T09:41:00Z</cp:lastPrinted>
  <dcterms:modified xsi:type="dcterms:W3CDTF">2008-12-29T10:39:00Z</dcterms:modified>
  <cp:revision>9</cp:revision>
  <dc:subject>Jornal Oficial da Região Autónoma dos Açores</dc:subject>
  <dc:title>Extracto de Despacho n.º 1483/2008 de 3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2-31T01:00:00Z</vt:filetime>
  </property>
  <property fmtid="{D5CDD505-2E9C-101B-9397-08002B2CF9AE}" pid="8" name="Vdiplomano">
    <vt:lpwstr>1483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