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13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284"/>
        <w:rPr/>
      </w:pPr>
      <w:r>
        <w:rPr>
          <w:rFonts w:cs="Arial"/>
        </w:rPr>
        <w:t xml:space="preserve">Por portaria do Secretário Regional de Educação e Ciência, de 9 de Maio, nos termos do disposto, nomeadamente, nas alíneas </w:t>
      </w:r>
      <w:r>
        <w:rPr>
          <w:rFonts w:cs="Arial"/>
          <w:i/>
        </w:rPr>
        <w:t>a</w:t>
      </w:r>
      <w:r>
        <w:rPr>
          <w:rFonts w:cs="Arial"/>
        </w:rPr>
        <w:t xml:space="preserve">) e </w:t>
      </w:r>
      <w:r>
        <w:rPr>
          <w:rFonts w:cs="Arial"/>
          <w:i/>
        </w:rPr>
        <w:t>z</w:t>
      </w:r>
      <w:r>
        <w:rPr>
          <w:rFonts w:cs="Arial"/>
        </w:rPr>
        <w:t xml:space="preserve">), do artigo 60.º, do Estatuto Político-Administrativo da Região Autónoma dos Açores, bem como ao abrigo do estipulado na alínea </w:t>
      </w:r>
      <w:r>
        <w:rPr>
          <w:rFonts w:cs="Arial"/>
          <w:i/>
        </w:rPr>
        <w:t>h</w:t>
      </w:r>
      <w:r>
        <w:rPr>
          <w:rFonts w:cs="Arial"/>
        </w:rPr>
        <w:t>),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spacing w:lineRule="auto" w:line="360" w:before="0" w:after="0"/>
        <w:ind w:firstLine="284"/>
        <w:rPr>
          <w:rFonts w:cs="Arial"/>
        </w:rPr>
      </w:pPr>
      <w:r>
        <w:rPr>
          <w:rFonts w:cs="Arial"/>
        </w:rPr>
        <w:t>Atribuir aos Fundos Escolares abaixo indicados, um apoio financeiro no montante de 224.500,00 Euros (duzentos e vinte e quatro mil e quinhentos euros), pela dotação inscrita no Capítulo 40, Programa 01 – Desenvolvimento das Infra-Estruturas Educacionais, Projecto 02 – Equipamentos Escolares, Acção 01.02.A - “Aquisição de Equipamentos para a Educação Pré-Escolar e o Ensino Básico e Secundário”, Classificação Económica 08.03.06 – A) Serviços e Fundos Autónomos – do Plano 2006, da Secretaria Regional da Educação e Ciência.</w:t>
      </w:r>
    </w:p>
    <w:p>
      <w:pPr>
        <w:pStyle w:val="Normal"/>
        <w:tabs>
          <w:tab w:val="clear" w:pos="709"/>
          <w:tab w:val="center" w:pos="-2127" w:leader="none"/>
          <w:tab w:val="left" w:pos="7230" w:leader="none"/>
        </w:tabs>
        <w:spacing w:lineRule="auto" w:line="360" w:before="0" w:after="0"/>
        <w:ind w:firstLine="1134"/>
        <w:rPr/>
      </w:pPr>
      <w:r>
        <w:rPr>
          <w:rFonts w:cs="Arial"/>
        </w:rPr>
        <w:t>- Fundo Esc. EBI Roberto Ivens</w:t>
        <w:tab/>
        <w:t xml:space="preserve"> 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/>
      </w:pPr>
      <w:r>
        <w:rPr>
          <w:rFonts w:cs="Arial"/>
          <w:bCs/>
        </w:rPr>
        <w:t>Fundo Esc. EBI Canto da Maia</w:t>
        <w:tab/>
        <w:t xml:space="preserve"> 11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Nordeste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Lagoa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Ribeira Grande</w:t>
        <w:tab/>
        <w:t>6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Santa Maria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Capelas</w:t>
        <w:tab/>
        <w:t>6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Vila Franca do Campo</w:t>
        <w:tab/>
        <w:t>6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Rabo de Peixe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Arrifes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e Angra do Heroismo</w:t>
        <w:tab/>
        <w:t>10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Praia da Vitória</w:t>
        <w:tab/>
        <w:t>2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s Biscoitos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Graciosa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Velas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Calheta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Horta</w:t>
        <w:tab/>
        <w:t xml:space="preserve">6 250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s Lajes do Pico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e São Roque do Pico</w:t>
        <w:tab/>
        <w:t>5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s Flores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Antero de Quental</w:t>
        <w:tab/>
        <w:t>8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omingos Rebelo</w:t>
        <w:tab/>
        <w:t>6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 Ribeira Grande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s Laranjeiras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Jerónimo E. Andrade</w:t>
        <w:tab/>
        <w:t>30 5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Manuel de Arriaga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Conservatório Reg. Ponta Delgada</w:t>
        <w:tab/>
        <w:t>2 5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Conservatório Reg. da Horta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Vitorino Nemésio</w:t>
        <w:tab/>
        <w:t>6 2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Povoação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da Madalena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Mouzinho da Silveira</w:t>
        <w:tab/>
        <w:t xml:space="preserve">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 Topo</w:t>
        <w:tab/>
        <w:t xml:space="preserve"> 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Área Escolar Ponta Delgada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/S Tomás de Borba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/>
      </w:pPr>
      <w:r>
        <w:rPr>
          <w:rFonts w:cs="Arial"/>
          <w:bCs/>
        </w:rPr>
        <w:t>Fundo Esc. EBI da Maia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os Ginetes</w:t>
        <w:tab/>
        <w:t>3 00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S da Lagoa</w:t>
        <w:tab/>
        <w:t>3 750 €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851" w:leader="none"/>
          <w:tab w:val="right" w:pos="8080" w:leader="none"/>
        </w:tabs>
        <w:spacing w:lineRule="auto" w:line="360" w:before="0" w:after="0"/>
        <w:jc w:val="left"/>
        <w:rPr>
          <w:rFonts w:cs="Arial"/>
          <w:bCs/>
        </w:rPr>
      </w:pPr>
      <w:r>
        <w:rPr>
          <w:rFonts w:cs="Arial"/>
          <w:bCs/>
        </w:rPr>
        <w:t>Fundo Esc. EBI da Água de Pau</w:t>
        <w:tab/>
        <w:t>3 750 €</w:t>
      </w:r>
    </w:p>
    <w:p>
      <w:pPr>
        <w:pStyle w:val="Normal"/>
        <w:tabs>
          <w:tab w:val="clear" w:pos="709"/>
          <w:tab w:val="center" w:pos="-851" w:leader="none"/>
          <w:tab w:val="right" w:pos="8080" w:leader="dot"/>
        </w:tabs>
        <w:spacing w:lineRule="auto" w:line="360" w:before="0" w:after="0"/>
        <w:ind w:firstLine="1134"/>
        <w:jc w:val="left"/>
        <w:rPr/>
      </w:pPr>
      <w:r>
        <w:rPr>
          <w:rFonts w:cs="Arial"/>
          <w:bCs/>
          <w:i/>
        </w:rPr>
        <w:t>Total</w:t>
      </w:r>
      <w:r>
        <w:rPr>
          <w:rFonts w:cs="Arial"/>
          <w:bCs/>
        </w:rPr>
        <w:tab/>
        <w:t>224 500 €</w:t>
      </w:r>
    </w:p>
    <w:p>
      <w:pPr>
        <w:pStyle w:val="Normal"/>
        <w:tabs>
          <w:tab w:val="clear" w:pos="709"/>
          <w:tab w:val="center" w:pos="-851" w:leader="none"/>
          <w:tab w:val="right" w:pos="8080" w:leader="dot"/>
        </w:tabs>
        <w:spacing w:lineRule="auto" w:line="360" w:before="0" w:after="0"/>
        <w:ind w:firstLine="1134"/>
        <w:jc w:val="left"/>
        <w:rPr/>
      </w:pPr>
      <w:r>
        <w:rPr>
          <w:rFonts w:cs="Arial"/>
          <w:bCs/>
        </w:rPr>
        <w:t xml:space="preserve">9 de Maio de 2006. - </w:t>
      </w:r>
      <w:r>
        <w:rPr>
          <w:rFonts w:cs="Arial"/>
        </w:rPr>
        <w:t xml:space="preserve">A Chefe de Secção, </w:t>
      </w:r>
      <w:r>
        <w:rPr>
          <w:rFonts w:cs="Arial"/>
          <w:i/>
        </w:rPr>
        <w:t>Maria da Conceição Oliveira da Silva Melo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4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5-09T15:25:00Z</cp:lastPrinted>
  <dcterms:modified xsi:type="dcterms:W3CDTF">2006-05-12T11:02:00Z</dcterms:modified>
  <cp:revision>4</cp:revision>
  <dc:subject>Jornal Oficial da Região Autónoma dos Açores</dc:subject>
  <dc:title>Extracto de Portaria n.º 313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1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