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rotocolo n.º 3/2017 de 20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s artigos 42.º e seguintes do Decreto Regulamentar Regional n.º 8/2013/A, de 17 de julho, conjugados com a alínea c) do n.º 1 e o n.º 2 do artigo 78.º do Decreto Legislativo Regional n.º 21/2009/A, de 2 de dezembro, alterado e republicado pelo Decreto Legislativo Regional n.º 21/2015/A, de 3 de setembro, com a alínea a) do n.º 1 do artigo 20.º do Decreto Legislativo Regional n.º 1/2016/A, de 8 de janeiro, e com a alínea c) do n.º 2 do artigo 4.º do Código dos Contratos Públicos, foi celebrado para a época desportiva de 2016/2017, o Protocolo de Cedência de Instalações Desportivas, entre o Serviço de Desporto do Pico em representação da Direção Regional do Desporto, no uso de competências delegadas, ao abrigo do disposto no n.º 2 do artigo 13.º do anexo I do Decreto Regulamentar Regional n.º 8/2013/A, de 17 de julho, e artigos 44.º e seguintes do Código do Procedimento Administrativo e o Candelária Sport Clube, no montante abaixo indicado, cujo original se encontra devidamente arquivado no Serviço de Desporto do P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protocolo a forma de concretização da cedência temporária pelo Candelária Sport Clube do seu pavilhão desportivo, a título oneroso, para utilização no âmbito das atividades de treino e compet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0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elária Sport Club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7,80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de março de 2017. - O Coordenador do Serviço de Desporto do Pico, </w:t>
      </w:r>
      <w:r>
        <w:rPr>
          <w:i/>
          <w:sz w:val="22"/>
          <w:szCs w:val="22"/>
        </w:rPr>
        <w:t>António Carlos Soares Maciel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5:00Z</dcterms:created>
  <dc:creator>Serviço de Desporto do Pico</dc:creator>
  <dc:description>Concretização da cedência temporária pelo Candelária Sport Clube do seu pavilhão desportivo, a título oneroso, para utilização no âmbito das atividades de treino e competição.</dc:description>
  <cp:keywords>Direcção Regional da Ciência e Tecnologia</cp:keywords>
  <dc:language>en-US</dc:language>
  <cp:lastModifiedBy>S000_MCMS_System</cp:lastModifiedBy>
  <cp:lastPrinted>2017-03-16T12:06:00Z</cp:lastPrinted>
  <dcterms:modified xsi:type="dcterms:W3CDTF">2017-03-17T13:52:00Z</dcterms:modified>
  <cp:revision>3</cp:revision>
  <dc:subject>Jornal Oficial da Região Autónoma dos Açores</dc:subject>
  <dc:title>Protocolo n.º 3/2017 de 20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0T01:00:00Z</vt:filetime>
  </property>
  <property fmtid="{D5CDD505-2E9C-101B-9397-08002B2CF9AE}" pid="6" name="Vdiploma">
    <vt:lpwstr>Protocolo</vt:lpwstr>
  </property>
  <property fmtid="{D5CDD505-2E9C-101B-9397-08002B2CF9AE}" pid="7" name="Vdiplomadata">
    <vt:filetime>2017-03-20T01:00:00Z</vt:filetime>
  </property>
  <property fmtid="{D5CDD505-2E9C-101B-9397-08002B2CF9AE}" pid="8" name="Vdiplomano">
    <vt:lpwstr>3/2017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Pico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Concretização da cedência temporária pelo Candelária Sport Clube do seu pavilhão desportivo, a título oneroso, para utilização no âmbito das atividades de treino e competição.</vt:lpwstr>
  </property>
  <property fmtid="{D5CDD505-2E9C-101B-9397-08002B2CF9AE}" pid="14" name="vnosup">
    <vt:lpwstr>0</vt:lpwstr>
  </property>
</Properties>
</file>