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40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é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600,00 - Associação Antigos Alunos – 9500-091 Ponta Delgada, destinada a premiar a obtenção do 3.º lugar no Campeonato Nacional de Voleibol da 2.ª Divisão, zona Açores, em séniores masculinos, na época desportiva de 2007/2008, de acordo com o Decreto Legislativo Regional n.º 14/2005/A, de 5 de Julh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7.01 – Instituições sem fins lucrativos, Acção 5.2.3 – Prémios de Classificação e Subida de Divisão, Projecto 5.2 – Actividades Desportivas, Programa 5 –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4 de Julho de 2008 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6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7-08T11:37:00Z</cp:lastPrinted>
  <dcterms:modified xsi:type="dcterms:W3CDTF">2008-07-08T16:50:00Z</dcterms:modified>
  <cp:revision>13</cp:revision>
  <dc:subject>Jornal Oficial da Região Autónoma dos Açores</dc:subject>
  <dc:title>Extracto de Despacho n.º 1040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1040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