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15/2016 de 20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Agricultura e Ambiente, ao abrigo do disposto nos artigos 2.º, 4.º e 10.º do Decreto Legislativo Regional n.º 31/2008/A, de 25 de julho, bem como das Áreas 1 e 2 do artigo 3.º e dos artigos 5.º e 6.º, respetivamente, do Decreto Regulamentar Regional n.º 22/2011/A, de 18 de outubro, atribuir à Norte Crescente – Associação de Desenvolvimento Local, Rua Monte Alegre S/N, 9454-148 Ponta Delgada, um apoio financeiro no valor de 15.982,50 € (quinze mil, novecentos e oitenta e dois euros e cinquenta cêntimos), a ser processado pela dotação inscrita no Capítulo 50, Programa 2 – Agricultura, Florestas e Desenvolvimento Rural, Projeto 02.02 – Modernização das Explorações Agrícolas, Ação D – Apoio ao Investimento nas Explorações Agrícolas, Classificação Económica 08.07.01 O – Transferências de capital – instituições sem fins lucrativos, do Plano de Investimentos da Secretaria Regional da Agricultura e Ambiente, para o ano de 2016.</w:t>
      </w:r>
    </w:p>
    <w:p>
      <w:pPr>
        <w:pStyle w:val="Normal"/>
        <w:rPr/>
      </w:pPr>
      <w:r>
        <w:rPr>
          <w:sz w:val="22"/>
          <w:szCs w:val="22"/>
        </w:rPr>
        <w:t xml:space="preserve">14 de abril de 2016. - O Secretário Regional da Agricultura e Ambiente, </w:t>
      </w:r>
      <w:r>
        <w:rPr>
          <w:i/>
          <w:sz w:val="22"/>
          <w:szCs w:val="22"/>
        </w:rPr>
        <w:t>Luís Nuno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0:00Z</dcterms:created>
  <dc:creator>S.R. da Agricultura e Ambiente</dc:creator>
  <dc:description>Apoio financeiro.</dc:description>
  <cp:keywords>Direcção Regional da Ciência e Tecnologia</cp:keywords>
  <dc:language>en-US</dc:language>
  <cp:lastModifiedBy>S000_MCMS_System</cp:lastModifiedBy>
  <cp:lastPrinted>2016-04-18T10:01:00Z</cp:lastPrinted>
  <dcterms:modified xsi:type="dcterms:W3CDTF">2016-04-19T12:10:00Z</dcterms:modified>
  <cp:revision>10</cp:revision>
  <dc:subject>Jornal Oficial da Região Autónoma dos Açores</dc:subject>
  <dc:title>Portaria n.º 515/2016 de 20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2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4-20T00:00:00Z</vt:filetime>
  </property>
  <property fmtid="{D5CDD505-2E9C-101B-9397-08002B2CF9AE}" pid="8" name="Vdiplomano">
    <vt:lpwstr>515/201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7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