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17/2010 de 12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renovações de contratos de trabalho a termo resolutivo para o ano escolar de 2009/2010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Març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or Hugo Tavares Moreira Câmara, com início a 13 de Março de 2010 enquanto durar o impedimento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8 de Mai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a Ferreiro dos Santos, com início a 16 de Maio de 2010 enquanto durar o impedimento da titular de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Madalena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Març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Cristina Santos Moreira, com início a 27 de Março de 2010 enquanto durar o impedimento do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7 de Abril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ília Cármen Silva Soares, por ratificação, com início a 04 de Abril de 2010 enquanto durar o impedimento da titular de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4 de Març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Machado Chaves, por ratificação, com início a 18 de Novembro de 2009 enquanto durar a Licença Parental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5 de Març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Manuel Silva Soares, com início a 16 de Março de 2010 enquanto durar o impedimento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Raimundo Medeiros Torres, por ratificação, com início a 08 de Dezembro de 2009 enquanto durar a Licença Parental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Abril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 Fátima Machado Chaves, por ratificação, com início a 17 de Abril de 2010 enquanto durar a Licença Parental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Mai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Pinto Contreiras, com início a 12 de Maio de 2010 enquanto durar o impedimento do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0 de Mai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Raimundo Medeiros Torres, com início a 10 de Maio de 2010 enquanto durar o impedimento da titular de lugar</w:t>
      </w:r>
    </w:p>
    <w:p>
      <w:pPr>
        <w:pStyle w:val="Normal"/>
        <w:rPr/>
      </w:pPr>
      <w:r>
        <w:rPr>
          <w:sz w:val="22"/>
          <w:szCs w:val="22"/>
        </w:rPr>
        <w:t xml:space="preserve">05 de Julho de 2010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7:00Z</dcterms:created>
  <dc:creator>D.R. da Educação e Formação</dc:creator>
  <dc:description>Renovações de contratos de trabalho.</dc:description>
  <cp:keywords>Direcção Regional da Ciência e Tecnologia</cp:keywords>
  <dc:language>en-US</dc:language>
  <cp:lastModifiedBy>S000_MCMS_System</cp:lastModifiedBy>
  <cp:lastPrinted>2010-07-06T08:58:00Z</cp:lastPrinted>
  <dcterms:modified xsi:type="dcterms:W3CDTF">2010-07-07T14:05:00Z</dcterms:modified>
  <cp:revision>13</cp:revision>
  <dc:subject>Jornal Oficial da Região Autónoma dos Açores</dc:subject>
  <dc:title>Extracto de Despacho n.º 317/2010 de 12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2-07T00:00:00Z</vt:filetime>
  </property>
  <property fmtid="{D5CDD505-2E9C-101B-9397-08002B2CF9AE}" pid="8" name="Vdiplomano">
    <vt:lpwstr>317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1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 de trabalho.</vt:lpwstr>
  </property>
  <property fmtid="{D5CDD505-2E9C-101B-9397-08002B2CF9AE}" pid="14" name="vnosup">
    <vt:lpwstr>0</vt:lpwstr>
  </property>
</Properties>
</file>