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3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torizo, com efeitos a 1 de Janeiro de 2005, a celebração de contratos administrativos de provimento para efeitos de início e frequência do internato complementar, com os médicos a seguir designado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pital de Ponta Delgada: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ónia Cristina Dutra Soares Medeiros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diologi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Cláudia Freitas Pimentel Cordeiro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Intern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ancisco Sabell Perez Salgado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Urologia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ta Alexandra Espínola Mendonça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iatri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quel Sofia Almeida Pruxa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siquiatri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ancisco Carlos Picazo Alonso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irurgia Maxilofacial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Monteiro Nunes Leão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topedi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eandro Valdemar Fernandes Oliveira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eur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pital de Angra do Heroísmo: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4"/>
      </w:tblGrid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i Pedro Costa Santos Pinto Lima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diologia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dra Carmo Rodrigues Abreu Toledo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Física Reabilitação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dra de Fátima Carreiro Brum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efrologia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a Maria Leon de Beas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iatria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ofia Alexandra Silva Teixeira Tibério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estesiolog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ospital da Horta: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ofia Raquel Ormonde Dinis Ribeir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Gastroenterologia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ana Rocha Peixoto Decq Mot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edicina Intern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isalda Carla Melo da Ros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rurg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de Saúde de Ponta Delgada: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Isabel Coelho Afonso Castro Pir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ínica Geral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Jorge Azevedo Faim Margat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ínica Geral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dré Pavão Frazã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ínica Gera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2 de Fevereiro de 2005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18:00Z</dcterms:created>
  <dc:creator>S.R. dos Assuntos Sociais</dc:creator>
  <dc:description>Celebração de contratos administrativos de provimento para efeitos de início e freguência do internato complementar.</dc:description>
  <cp:keywords>Direcção Regional da Ciência e Tecnologia</cp:keywords>
  <dc:language>en-US</dc:language>
  <cp:lastModifiedBy>MCMS_System</cp:lastModifiedBy>
  <cp:lastPrinted>2005-02-23T09:19:00Z</cp:lastPrinted>
  <dcterms:modified xsi:type="dcterms:W3CDTF">2005-02-25T12:49:00Z</dcterms:modified>
  <cp:revision>4</cp:revision>
  <dc:subject>Jornal Oficial da Região Autónoma dos Açores</dc:subject>
  <dc:title>Despacho n.º 293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93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elebração de contratos administrativos de provimento para efeitos de início e freguência do internato complementar.</vt:lpwstr>
  </property>
  <property fmtid="{D5CDD505-2E9C-101B-9397-08002B2CF9AE}" pid="14" name="vnosup">
    <vt:lpwstr>0</vt:lpwstr>
  </property>
</Properties>
</file>