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8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43.000,00€ (quarenta e três mil euros) para a Associação para o Estudo do Ambiente Insular, correspondente à última tranche no seguimento do protocolo assinado para apoio ao funcionamento do Observatório do Ambiente dos Açores – O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M1.1.D/RECCA/005/2016 - Apoio ao funcionamento do OAA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30 de mai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4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28T13:34:00Z</cp:lastPrinted>
  <dcterms:modified xsi:type="dcterms:W3CDTF">2016-06-29T13:31:00Z</dcterms:modified>
  <cp:revision>10</cp:revision>
  <dc:subject>Jornal Oficial da Região Autónoma dos Açores</dc:subject>
  <dc:title>Portaria n.º 898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89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