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5/2015 de 1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empresa Tecnovia Ambiente, Lda. com identificação de pessoa coletiva n.º 512 100 187, com sede na Estrada Regional, n.º 3-1.ª, nº 57, freguesia de rabo de Peixe, legalmente representada por Jorge Taborda de Carvalho, requereu autorização para exceder os limites de laboração fixados no n.º 1 do artigo 16.º da Lei n.º 105/2009, de 14 de setembro, durante a execução da prestação de serviços de triagem, enfardamento e contentorização de resíduos de embalagem para exped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competentes deram parecer favorável com a ressalva da Direção Regional do Ambiente no sentido do mesmo pode ser reavaliado, caso se verifique a existência de recetores sensíveis na envolvente da instalação, incomodados com a atividade da Tecnovia Ambiente, Ld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trabalhos têm de ser realizados até às 4 horas, por forma a articular com os atuais horários de recolha seletiva dos diferentes municípios da ilha de São Miguel;</w:t>
      </w:r>
    </w:p>
    <w:p>
      <w:pPr>
        <w:pStyle w:val="Normal"/>
        <w:rPr/>
      </w:pPr>
      <w:r>
        <w:rPr>
          <w:sz w:val="22"/>
          <w:szCs w:val="22"/>
        </w:rPr>
        <w:t>Ao abrigo do disposto no n.º 2 do artigo 16.º da Lei n.º 105/2009, de 14 de setembro, no âmbito da competência que me foi delegada por despacho do Vice-Presidente do Governo Regional n.º 190/2013, de 1 de fevereiro, é autorizada a empresa Tecnovia Ambiente, Lda. a laborar, por um período de trinta meses, até às 04 horas, no âmbito da execução da prestação de serviços de triagem, enfardamento e contentorização de resíduos de embalagem para expedição, não ficando, assim, condicionada, nesse período, aos limites de laboração estabelecidos no n.º 1 daquele artigo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5. - A Inspetora Regional do Trabalho, </w:t>
      </w:r>
      <w:r>
        <w:rPr>
          <w:i/>
          <w:sz w:val="22"/>
          <w:szCs w:val="22"/>
        </w:rPr>
        <w:t>Lina Maria Cabral de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0:00Z</dcterms:created>
  <dc:creator>Inspeção Regional do Trabalho</dc:creator>
  <dc:description>É autorizada a empresa Tecnovia Ambiente, Lda. a laborar, por um período de trinta meses, até às 04 horas, no âmbito da execução da prestação de serviços de triagem, enfardamento e contentorização de resíduos de embalagem para expedição.</dc:description>
  <cp:keywords>Direcção Regional da Ciência e Tecnologia</cp:keywords>
  <dc:language>en-US</dc:language>
  <cp:lastModifiedBy>S000_MCMS_System</cp:lastModifiedBy>
  <cp:lastPrinted>2015-02-12T11:10:00Z</cp:lastPrinted>
  <dcterms:modified xsi:type="dcterms:W3CDTF">2015-02-13T11:47:00Z</dcterms:modified>
  <cp:revision>13</cp:revision>
  <dc:subject>Jornal Oficial da Região Autónoma dos Açores</dc:subject>
  <dc:title>Despacho n.º 385/2015 de 1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16T01:00:00Z</vt:filetime>
  </property>
  <property fmtid="{D5CDD505-2E9C-101B-9397-08002B2CF9AE}" pid="8" name="Vdiplomano">
    <vt:lpwstr>385/2015</vt:lpwstr>
  </property>
  <property fmtid="{D5CDD505-2E9C-101B-9397-08002B2CF9AE}" pid="9" name="Vnumdiploma">
    <vt:lpwstr>0/1960</vt:lpwstr>
  </property>
  <property fmtid="{D5CDD505-2E9C-101B-9397-08002B2CF9AE}" pid="10" name="Vorgao">
    <vt:lpwstr>Inspeção Regional do Trabalh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É autorizada a empresa Tecnovia Ambiente, Lda. a laborar, por um período de trinta meses, até às 04 horas, no âmbito da execução da prestação de serviços de triagem, enfardamento e contentorização de resíduos de embalagem para expedição.</vt:lpwstr>
  </property>
  <property fmtid="{D5CDD505-2E9C-101B-9397-08002B2CF9AE}" pid="14" name="vnosup">
    <vt:lpwstr>0</vt:lpwstr>
  </property>
</Properties>
</file>