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1/2014 de 30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aditamento ao extrato n.º 116/2014 de 11 de abri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2 - II.ª Série, de 11 de abril, foi celebrado um aditamento aos contratos-programa nele identificados, no sentido do pagamento das 2.ªs prestações neles previstos serem pagos pel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4. O assistente técnico – </w:t>
      </w:r>
      <w:r>
        <w:rPr>
          <w:i/>
          <w:sz w:val="22"/>
          <w:szCs w:val="22"/>
        </w:rPr>
        <w:t>João Carlos Pinheiro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7:00Z</dcterms:created>
  <dc:creator>Serviço de Desporto do Faial</dc:creator>
  <dc:description>Em aditamento ao extrato n.º 116/2014 de 11 de abril, publicado no Jornal Oficial n.º 72 - II.ª Série, de 11 de abril, foi celebrado um aditamento aos contratos-programa nele identificados, no sentido do pagamento das 2.ªs prestações neles previstos serem pagos pelo Fundo Regional do Desporto.</dc:description>
  <cp:keywords>Direcção Regional da Ciência e Tecnologia</cp:keywords>
  <dc:language>en-US</dc:language>
  <cp:lastModifiedBy>S000_MCMS_System</cp:lastModifiedBy>
  <cp:lastPrinted>2014-12-26T10:17:00Z</cp:lastPrinted>
  <dcterms:modified xsi:type="dcterms:W3CDTF">2014-12-29T11:28:00Z</dcterms:modified>
  <cp:revision>4</cp:revision>
  <dc:subject>Jornal Oficial da Região Autónoma dos Açores</dc:subject>
  <dc:title>Aditamento n.º 111/2014 de 30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4-12-30T01:00:00Z</vt:filetime>
  </property>
  <property fmtid="{D5CDD505-2E9C-101B-9397-08002B2CF9AE}" pid="8" name="Vdiplomano">
    <vt:lpwstr>111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Em aditamento ao extrato n.º 116/2014 de 11 de abril, publicado no Jornal Oficial n.º 72 - II.ª Série, de 11 de abril, foi celebrado um aditamento aos contratos-programa nele identificados, no sentido do pagamento das 2.ªs prestações neles previstos serem</vt:lpwstr>
  </property>
  <property fmtid="{D5CDD505-2E9C-101B-9397-08002B2CF9AE}" pid="14" name="vnosup">
    <vt:lpwstr>0</vt:lpwstr>
  </property>
</Properties>
</file>