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125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AR DE BAIXO — EMPREENDIMENTOS TURÍSTICOS E IMOBILIÁRI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1038; inscrição n.º 3; número e data da apresentação, 1/ 9 de Novembro de 2004; identificação de pessoa colectiva n.º 512066329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o, que pela referida inscrição foi feita a designação em substituição do conselho de administração para o quadriénio 2001/2004, por deliberação de 22 de Outubro de 2004. </w:t>
      </w:r>
    </w:p>
    <w:p>
      <w:pPr>
        <w:pStyle w:val="Normal"/>
        <w:spacing w:lineRule="auto" w:line="360"/>
        <w:rPr/>
      </w:pPr>
      <w:r>
        <w:rPr/>
        <w:t>Administração: Presidente, Sílvio Sousa Santos, casado, residente no Edifício Til Sol, 6.º B, Rua do Til, 33, Funchal.</w:t>
      </w:r>
    </w:p>
    <w:p>
      <w:pPr>
        <w:pStyle w:val="Normal"/>
        <w:spacing w:lineRule="auto" w:line="360"/>
        <w:rPr/>
      </w:pPr>
      <w:r>
        <w:rPr/>
        <w:t>Administrador: José Duarte Gonçalves Henriques, casado, Rua da Ajuda, 131, Edifício Monumental Palace II, Bloco B, 3.º B, Funchal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Novembro de 2004. –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2:00Z</dcterms:created>
  <dc:creator>Empresas</dc:creator>
  <dc:description>Nomeação - [Solar de Baixo - Empreendimentos Turísticos e Imobiliários, SA]</dc:description>
  <cp:keywords>Direcção Regional da Ciência e Tecnologia</cp:keywords>
  <dc:language>en-US</dc:language>
  <cp:lastModifiedBy>MCMS_System</cp:lastModifiedBy>
  <dcterms:modified xsi:type="dcterms:W3CDTF">2005-07-11T10:09:00Z</dcterms:modified>
  <cp:revision>6</cp:revision>
  <dc:subject>Jornal Oficial da Região Autónoma dos Açores</dc:subject>
  <dc:title>Nomeação n.º 1125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12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Nomeação - [Solar de Baixo - Empreendimentos Turísticos e Imobiliários, SA]</vt:lpwstr>
  </property>
  <property fmtid="{D5CDD505-2E9C-101B-9397-08002B2CF9AE}" pid="14" name="vnosup">
    <vt:lpwstr>0</vt:lpwstr>
  </property>
</Properties>
</file>