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58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1 de setembro de 2011, entre a Direção Regional do Desporto e o Clube Juvenil Boa Viagem, com o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1, II série de 04 de outubro de 2011, destinado ao apoio ao programa de desenvolvimento desportivo, correspondente à participação no Campeonato Nacional da Liga Feminina, Taça da Liga (Vítor Hugo) e Taça de Portugal de basquetebol sénior, na época desportiva de 2011/2012, o regime das comparticipações financeiras foi determinado em função das disponibilidades orçamentais existentes ness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ter logístico, nomeadamente de reorganização orçamental, alteraram a disponibilidade de financiamento no ano de 2011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02/2011 de 9 de setembro de 2011 e com o Decreto Regulamentar Regional n.º 25/2011/A, de 25 de novembro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o Clube Juvenil Boa Viagem, adiante designado por CJBV ou segundo outorgante, representado por Paulo Jorge Pimentel Silva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4.ª do Contrato-Programa, com o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1, II série de 04 de outubro de 2011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e do Fundo Regional do Desporto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50.000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até dezembro de 2011, por verbas do Plano Regional Anual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20.938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té dezembro de 2011, por verbas do FRD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 majoração dos apoios complementares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, será atribuída em 2012, por verbas do Plano Regional Anual de 2012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21 de dezembro de 2011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Clube Juvenil Boa Viagem, </w:t>
      </w:r>
      <w:r>
        <w:rPr>
          <w:i/>
          <w:sz w:val="22"/>
          <w:szCs w:val="22"/>
        </w:rPr>
        <w:t>Paulo Jorge Pimentel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2:00Z</dcterms:created>
  <dc:creator>D.R. do Desporto</dc:creator>
  <dc:description>2.º Aditamento ao contrato-programa de desenvolvimento desportivo.</dc:description>
  <cp:keywords>Direcção Regional da Ciência e Tecnologia</cp:keywords>
  <dc:language>en-US</dc:language>
  <cp:lastModifiedBy>S000_MCMS_System</cp:lastModifiedBy>
  <cp:lastPrinted>2011-12-27T10:43:00Z</cp:lastPrinted>
  <dcterms:modified xsi:type="dcterms:W3CDTF">2011-12-28T17:45:00Z</dcterms:modified>
  <cp:revision>22</cp:revision>
  <dc:subject>Jornal Oficial da Região Autónoma dos Açores</dc:subject>
  <dc:title>Aditamento n.º 158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58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.</vt:lpwstr>
  </property>
  <property fmtid="{D5CDD505-2E9C-101B-9397-08002B2CF9AE}" pid="14" name="vnosup">
    <vt:lpwstr>0</vt:lpwstr>
  </property>
</Properties>
</file>