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68/2008 de 21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a sequência das Resolução n.º 152/2005, de 3 de Novembro, n.º 39/2006, de 20 de Abril, e n.º 9/2007, de 25 de Janeiro, foi celebrado entre a Região Autónoma dos Açores, o Fundo Regional de Apoio à Coesão e ao Desenvolvimento Económico e a Atlânticoline, S.A. um contrato de gestão de serviços de interesse económico geral relativo à construção e exploração de navios de transporte de veículos e passageiros entre as ilhas do arquipélago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cláusula 3.ª do mencionado contrato, cabe à Região Autónoma dos Açores, transferir para a Atlânticoline, S.A, através de despacho conjunto dos Secretários Regionais com competência nas áreas das finanças e da economia, as verbas necessárias ao cumprimento das tarefas de interesse económico geral que foram cometidas aquela emp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cláusula 3.º do contrato de gestão de serviços de interesse Económico Geral relativo à construção e exploração de navios de transporte de veículos e passageiros entre as ilhas do arquipélago dos Açores, aprovado pelas Resolução n.º 152/2005, de 3 de Novembro, n.º 39/2006, de 20 de Abril, e nº 9/2007, de 25 de Janeiro, determina-s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transferência para a Atlânticoline, S.A, da quantia de 490.000,00 (quatrocentos e noventa mil euros) para financiamento das despesas relativas ao contrato de afretamento da embarcação “Expresso das Ilhas” para o período de 13 de Maio a 30 de Junho de 2008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encargo referido no ponto anterior será suportado pelo orçamento privativo do Fundo Regional de Apoio à Coesão e ao Desenvolvimento Económico, sendo para o efeito autorizada a transferência de verbas para aquele Fundo através do capítulo 40, divisão 15: Promoção do Investimento e Coesão, subdivisão 01, acção C – Apoio à Coesão e Parcerias Público-Privadas.</w:t>
      </w:r>
    </w:p>
    <w:p>
      <w:pPr>
        <w:pStyle w:val="Normal"/>
        <w:rPr/>
      </w:pPr>
      <w:r>
        <w:rPr>
          <w:sz w:val="22"/>
          <w:szCs w:val="22"/>
        </w:rPr>
        <w:t xml:space="preserve">9 de Maio de 2008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 - O Secretário Regional da Economia, 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03:00Z</dcterms:created>
  <dc:creator>Vice-Presidência do Governo Regional, S.R. da Economia</dc:creator>
  <dc:description>Transferência de verba.</dc:description>
  <cp:keywords>Direcção Regional da Ciência e Tecnologia</cp:keywords>
  <dc:language>en-US</dc:language>
  <cp:lastModifiedBy>S000_MCMS_System</cp:lastModifiedBy>
  <cp:lastPrinted>2008-07-11T13:04:00Z</cp:lastPrinted>
  <dcterms:modified xsi:type="dcterms:W3CDTF">2008-07-14T15:11:00Z</dcterms:modified>
  <cp:revision>10</cp:revision>
  <dc:subject>Jornal Oficial da Região Autónoma dos Açores</dc:subject>
  <dc:title>Despacho n.º 668/2008 de 21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7-21T00:00:00Z</vt:filetime>
  </property>
  <property fmtid="{D5CDD505-2E9C-101B-9397-08002B2CF9AE}" pid="8" name="Vdiplomano">
    <vt:lpwstr>668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conomia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