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7/2015 de 23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26/2013 de 23 de abril, manda o Governo Regional dos Açores, pelo Secretário Regional da Agricultura e Ambiente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Associação de Agricultores da Ilha do Pico</w:t>
        <w:tab/>
        <w:t xml:space="preserve">                               2.545,2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oronel Linhares de Lima,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-337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perativa Verd’Atlântico – Produção e</w:t>
        <w:tab/>
        <w:t xml:space="preserve">                                           2.138,8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rcialização de Carne de Bovino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oronel Linhares de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-337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perativa Vitivinícola da Ilha do Pico, CRL</w:t>
        <w:tab/>
        <w:t xml:space="preserve">                                2.850,9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Padre Nunes da Rosa, n.º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-302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issão Vitivinícola Regional dos Açores</w:t>
        <w:tab/>
        <w:t xml:space="preserve">                                 1.955,52 €</w:t>
      </w:r>
    </w:p>
    <w:p>
      <w:pPr>
        <w:pStyle w:val="Normal"/>
        <w:rPr/>
      </w:pPr>
      <w:r>
        <w:rPr>
          <w:sz w:val="22"/>
          <w:szCs w:val="22"/>
        </w:rPr>
        <w:t>Rua Conselheiro Terra Pinh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-329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Agrário, Projeto 02.02 - Modernização das Explorações Agrícolas, Ação D – Apoio ao Investimento nas Explorações Agrícolas, Classificação Económica 08.07.01 O - Transferências de capital – Instituições sem Fins Lucrativos, do orçamento da Secretaria Regional da Agricultura e Ambiente, para o ano de 2015.</w:t>
      </w:r>
    </w:p>
    <w:p>
      <w:pPr>
        <w:pStyle w:val="Normal"/>
        <w:rPr/>
      </w:pPr>
      <w:r>
        <w:rPr>
          <w:sz w:val="22"/>
          <w:szCs w:val="22"/>
        </w:rPr>
        <w:t xml:space="preserve">20 de abril de 2015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1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5-04-21T08:41:00Z</cp:lastPrinted>
  <dcterms:modified xsi:type="dcterms:W3CDTF">2015-04-22T10:22:00Z</dcterms:modified>
  <cp:revision>9</cp:revision>
  <dc:subject>Jornal Oficial da Região Autónoma dos Açores</dc:subject>
  <dc:title>Portaria n.º 557/2015 de 23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23T00:00:00Z</vt:filetime>
  </property>
  <property fmtid="{D5CDD505-2E9C-101B-9397-08002B2CF9AE}" pid="8" name="Vdiplomano">
    <vt:lpwstr>557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