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7/2013 de 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jurídico a que obedecem as regras de prescrição de medicamentos, os modelos de receita médica, as condições de dispensa de medicamentos, bem como a definição das obrigações de informação a prestar aos utentes encontra-se estabelecido na Portaria n.º 79/2012, de 12 de julho.</w:t>
      </w:r>
    </w:p>
    <w:p>
      <w:pPr>
        <w:pStyle w:val="Normal"/>
        <w:rPr/>
      </w:pPr>
      <w:r>
        <w:rPr>
          <w:sz w:val="22"/>
          <w:szCs w:val="22"/>
        </w:rPr>
        <w:t>Nos termos do artigo 10.º da citada portaria, a prescrição de medicamentos por via manual implica a aposição de vinhetas cujos modelos são de edição exclusiva da Imprensa Nacional -Casa da Moeda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, portanto, fixar os preços de fornecimento das referidas vinhetas aos prescritores da Região.</w:t>
      </w:r>
    </w:p>
    <w:p>
      <w:pPr>
        <w:pStyle w:val="Normal"/>
        <w:rPr/>
      </w:pPr>
      <w:r>
        <w:rPr>
          <w:sz w:val="22"/>
          <w:szCs w:val="22"/>
        </w:rPr>
        <w:t>Assim, nos termos do artigo 10.º da Portaria n.º 79/2012, de 12 de jul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preços a praticar relativamente a blocos de vinhetas de médicos e locais de prescrição, são os seguintes:</w:t>
      </w:r>
    </w:p>
    <w:p>
      <w:pPr>
        <w:pStyle w:val="Normal"/>
        <w:rPr/>
      </w:pPr>
      <w:r>
        <w:rPr>
          <w:sz w:val="22"/>
          <w:szCs w:val="22"/>
        </w:rPr>
        <w:t>- Vinhetas do prescritor: € 2,15 por cada folha com 50 vinh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nhetas de local de prescrição: € 2,15 por cada folha com 50 vinhetas</w:t>
      </w:r>
    </w:p>
    <w:p>
      <w:pPr>
        <w:pStyle w:val="Normal"/>
        <w:rPr/>
      </w:pPr>
      <w:r>
        <w:rPr>
          <w:sz w:val="22"/>
          <w:szCs w:val="22"/>
        </w:rPr>
        <w:t>- Vinhetas de local de prescrição – regime especial de comparticipação de medicamentos para pensionistas: € 2,15 por cada folha com 50 vinh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Relativamente ao serviço normal a quantidade mínima de encomenda são 10 folh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Relativamente ao serviço urgente a quantidade única de encomenda é de 10 folhas, acrescendo ao preço referido no número 1 uma taxa de € 5,00.</w:t>
      </w:r>
    </w:p>
    <w:p>
      <w:pPr>
        <w:pStyle w:val="Normal"/>
        <w:rPr/>
      </w:pPr>
      <w:r>
        <w:rPr>
          <w:sz w:val="22"/>
          <w:szCs w:val="22"/>
        </w:rPr>
        <w:t>4 — Cabe à Saudaçor, SA, em articulação com a Direção Regional da Saúde e as ordens profissionais dos prescritores, assegurar a gestão do processo de emissão de vinhe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O presente despacho entra em vigor no dia seguinte à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6:00Z</dcterms:created>
  <dc:creator>S.R. da Saúde</dc:creator>
  <dc:description>Determina os preços das vinhetas aos prescritores da Região.</dc:description>
  <cp:keywords>Direcção Regional da Ciência e Tecnologia</cp:keywords>
  <dc:language>en-US</dc:language>
  <cp:lastModifiedBy>S000_MCMS_System</cp:lastModifiedBy>
  <cp:lastPrinted>2013-07-03T15:37:00Z</cp:lastPrinted>
  <dcterms:modified xsi:type="dcterms:W3CDTF">2013-07-04T11:18:00Z</dcterms:modified>
  <cp:revision>9</cp:revision>
  <dc:subject>Jornal Oficial da Região Autónoma dos Açores</dc:subject>
  <dc:title>Despacho n.º 1257/2013 de 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7T00:00:00Z</vt:filetime>
  </property>
  <property fmtid="{D5CDD505-2E9C-101B-9397-08002B2CF9AE}" pid="8" name="Vdiplomano">
    <vt:lpwstr>125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Determina os preços das vinhetas aos prescritores da Região.</vt:lpwstr>
  </property>
  <property fmtid="{D5CDD505-2E9C-101B-9397-08002B2CF9AE}" pid="14" name="vnosup">
    <vt:lpwstr>0</vt:lpwstr>
  </property>
</Properties>
</file>