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3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5 de março de 2015, entre a Direção Regional do Desporto e a Associação de Futebol de Angra do Heroísmo, com o n.º 10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64, II série de 1 de abril de 2015, correspondente ao apoio ao programa de desenvolvimento desportivo, destinado a atividades competitivas e arbitragem de âmbito regional e nacional do futebol em 2015, não estava determinado o apoio para as atividades competitivas de âmbito nacional que ocorrem a partir de 29 de março d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 a entrada em vigor das novas obrigações de serviço público relativas a tarifários de viagens aéreas para o exterior da Região se verifica uma redução dos valores das viag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ublicação da Resolução do Conselho do Governo n.º 51/2015 de 30 de março d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de Futebol de Angra do Heroísmo, adiante designada por AFAH, representada por Nuno Duarte Pamplona Maciel, Presidente da Direção, como segundo outorgante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com o n.º 10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64, II série de 1 de abril de 2015, correspondente ao apoio ao programa de desenvolvimento desportivo, destinado a atividades competitivas e arbitragem de âmbito regional e nacional do futebol em 2015, que passa a ter a seguinte reda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Futebol da Região, apresenta um custo total previsível de 397.224,00 €, para o qual ficou acordado um limite máximo de financiamento global por parte da DRD de 357.888,16 €, dos quais 140.225,80 € são concedidos à AFAH através do presente contrato, sendo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1 – ………………………………………………….…………………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2 – ………………………………………………………….…………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3 – ……………………………………………………………….……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4 – ……………………………………………………………….……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5 – 4.020,00 € para as atividades competitivas de âmbito nacional que ocorrem a partir de 29 de março de 2015.</w:t>
      </w:r>
    </w:p>
    <w:p>
      <w:pPr>
        <w:pStyle w:val="Normal"/>
        <w:rPr/>
      </w:pPr>
      <w:r>
        <w:rPr>
          <w:sz w:val="22"/>
          <w:szCs w:val="22"/>
        </w:rPr>
        <w:t xml:space="preserve">20 de abril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Futebol de Angra do Heroísmo, </w:t>
      </w:r>
      <w:r>
        <w:rPr>
          <w:i/>
          <w:sz w:val="22"/>
          <w:szCs w:val="22"/>
        </w:rPr>
        <w:t>Nuno Duarte Pamplona Maciel.</w:t>
      </w:r>
      <w:r>
        <w:rPr>
          <w:sz w:val="22"/>
          <w:szCs w:val="22"/>
        </w:rPr>
        <w:t xml:space="preserve"> – Homologo - Angra do Heroísmo, 20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 - Compromisso n.º E451501619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1:00Z</dcterms:created>
  <dc:creator>Direção Regional do Desporto</dc:creator>
  <dc:description>Alteração da cláusula 3.ª do Contrato-Programa, com o n.º 100, publicado no Jornal Oficial n.º 64, II série de 1 de abril de 2015, correspondente ao apoio ao programa de desenvolvimento desportivo, destinado a atividades competitivas e arbitragem de âmbito regional e nacional do futebol em 2015.</dc:description>
  <cp:keywords>Direcção Regional da Ciência e Tecnologia</cp:keywords>
  <dc:language>en-US</dc:language>
  <cp:lastModifiedBy>S000_MCMS_System</cp:lastModifiedBy>
  <cp:lastPrinted>2015-04-29T09:53:00Z</cp:lastPrinted>
  <dcterms:modified xsi:type="dcterms:W3CDTF">2015-04-30T10:41:00Z</dcterms:modified>
  <cp:revision>14</cp:revision>
  <dc:subject>Jornal Oficial da Região Autónoma dos Açores</dc:subject>
  <dc:title>Aditamento n.º 53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100, publicado no Jornal Oficial n.º 64, II série de 1 de abril de 2015, correspondente ao apoio ao programa de desenvolvimento desportivo, destinado a atividades competitivas e arbitragem de âmbit</vt:lpwstr>
  </property>
  <property fmtid="{D5CDD505-2E9C-101B-9397-08002B2CF9AE}" pid="14" name="vnosup">
    <vt:lpwstr>0</vt:lpwstr>
  </property>
</Properties>
</file>