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9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extracto de portaria, publicado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, n.º 183 de 25 de Setembro de 2009, contém um erro que se rectific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im, onde se lê: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lassificação Económica 04.07.01.” deverá ler-s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lassificação Económica 08.07.01”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3 de Setembro de 2008. – A Directora Regional da Solidariedade e Segurança Social, </w:t>
      </w:r>
      <w:r>
        <w:rPr>
          <w:bCs/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6:00Z</dcterms:created>
  <dc:creator>D.R. da Solidariedade e Segurança Social</dc:creator>
  <dc:description>Rectificação.</dc:description>
  <cp:keywords>Direcção Regional da Ciência e Tecnologia</cp:keywords>
  <dc:language>en-US</dc:language>
  <cp:lastModifiedBy>S000_MCMS_System</cp:lastModifiedBy>
  <cp:lastPrinted>2008-09-23T10:58:00Z</cp:lastPrinted>
  <dcterms:modified xsi:type="dcterms:W3CDTF">2008-09-24T14:28:00Z</dcterms:modified>
  <cp:revision>17</cp:revision>
  <dc:subject>Jornal Oficial da Região Autónoma dos Açores</dc:subject>
  <dc:title>Rectificação n.º 89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