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84/2012 de 2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a orgânica do XI Governo Regional dos Açores, preencher o lugar de Diretor Regional do Apoio ao Investimento e à Competitividade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licenciado Ricardo Maciel Sousa Medeiros, permitem concluir pelo seu adequado perfil e pela posse dos requisitos estabelecidos no artigo 18.º da Lei n.º 2/2004, de 15 de Janeiro (diploma que estabelece regras para as nomeações dos cargos dirigentes da Administração Pública), na redação dada pela alteração e republicação da Lei n.º 51/2005, de 30 de Agosto, e que se encontra adaptada à Região pelo Decreto Legislativo Regional n.º 2/2005/A, de 9 de Maio, na redação do Decreto Legislativo Regional nº 17/2009/A, de 14 de outu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e ao abrigo das disposições conjugadas do n.º 1 do artigo 18.º e dos n.ºs 1,2 e 4 do artigo 19.º da Lei nº 2/2004, de 15 de Janeiro, com as alterações que lhe foram introduzidas pela Lei n.º 51/2005, de 30 de Agosto, do n.º 1 do artigo 1.º, dos n.ºs 1 e 3 do artigo 2.º, e dos n.ºs 1 e 2 do artigo 3.º, todos do Decreto Legislativo Regional n.º 2/2005/A, de 9 de Maio, alterado pelo Decreto Legislativo Regional n.º 2/2006/A, de 6 de Janeiro, pelo Decreto Legislativo Regional n.º 8/2008/A, de 31 de Março, e pelo Decreto Legislativo Regional nº 17/2009/A, de 14 de outubro, determina-se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licenciado Ricardo Maciel Sousa Medeiros é nomeado para, em regime de comissão de serviço, e pelo período de duração do mandato do respetivo membro do Governo Regional, exercer o cargo de Diretor Regional do Apoio ao Investimento e à Competitividade, cargo de direção superior de 1º grau, previsto na alínea a) do nº 2 do artigo 14º do Decreto Regulamentar Regional nº 24/2012/A, de 27 de Novembro, diploma que aprova a orgânica XI do Governo Regional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presente nomeação produz efeitos a partir da data de assinatura do presente des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termos do n.º 5 do artigo 19.º da Lei n.º 2/2004, de 15 de Janeiro, em anexo ao presente despacho é publicada nota relativa ao currículo académico e profissional do nome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 de novembro de 2012. - O Presidente do Governo Regional, </w:t>
      </w:r>
      <w:r>
        <w:rPr>
          <w:i/>
          <w:sz w:val="22"/>
          <w:szCs w:val="22"/>
        </w:rPr>
        <w:t>Vasco Ilídio Alves Cordeiro.</w:t>
      </w:r>
      <w:r>
        <w:rPr>
          <w:sz w:val="22"/>
          <w:szCs w:val="22"/>
        </w:rPr>
        <w:t xml:space="preserve">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ta Relativa ao Currículo Académico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Ricardo Maciel Sousa Med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AÇÃO: Manuel Sousa Medeiros Massa e Maria Fátima Couto Sousa Ma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28-02-19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ÊNCIA – S. Ped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ILITAÇÕES LITERÁRIA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Licenciatura em Gestão de Empre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RAS HABILIT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scrito como técnico oficial de con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RIÊNCIA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scriturário de 1990 a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retor Financeiro IEI Lda de 1997 a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écnico Superior na Associação Jovens Empresários de 1998 a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dministrador do Grupo Siram Açores de 2000 a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retor Financeiro da Construtora do Tâmega Açores de 2002 a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retor Financeiro da Porto dos Açores SGPS de 2004 a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écnico Superior na Secretaria Regional da Economia – de 2005 a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ogal do Conselho de Administração da Ilhas de Valor SA desde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ogal do Conselho de Administração da Sinaga SA des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sidente do Conselho Administração Santa Catarina SA des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sidente da Direção da Associação de Conserveiros dos Açores desde 2011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37:00Z</dcterms:created>
  <dc:creator>Presidência do Governo, Vice-Presidência do Governo, Emprego e Competitividade Empresarial</dc:creator>
  <dc:description>Nomeação.</dc:description>
  <cp:keywords>Direcção Regional da Ciência e Tecnologia</cp:keywords>
  <dc:language>en-US</dc:language>
  <cp:lastModifiedBy>S000_MCMS_System</cp:lastModifiedBy>
  <cp:lastPrinted>2012-11-28T16:38:00Z</cp:lastPrinted>
  <dcterms:modified xsi:type="dcterms:W3CDTF">2012-11-28T19:24:00Z</dcterms:modified>
  <cp:revision>11</cp:revision>
  <dc:subject>Jornal Oficial da Região Autónoma dos Açores</dc:subject>
  <dc:title>Despacho n.º 1784/2012 de 2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9T01:00:00Z</vt:filetime>
  </property>
  <property fmtid="{D5CDD505-2E9C-101B-9397-08002B2CF9AE}" pid="8" name="Vdiplomano">
    <vt:lpwstr>1784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Vice-Presidência do Governo, Emprego e Competitividade Empresarial</vt:lpwstr>
  </property>
  <property fmtid="{D5CDD505-2E9C-101B-9397-08002B2CF9AE}" pid="11" name="Vpublicacaono">
    <vt:lpwstr>23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