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68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 de junho de 2015, da Diretora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,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a do quadro, com efeitos a partir de 1 de setembro de 2015, com 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eres Madeira, do grupo de recrutamento de 1.º Ciclo do Ensino Básico – código 110, do 1.º ciclo do ensino básico, da Escola Básica e Secundária das Flores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8 de abril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7:00Z</dcterms:created>
  <dc:creator>Direção Regional da Educação</dc:creator>
  <dc:description>Contrato de trabalho em funções públicas por tempo indeterminado, na categoria de professora do quadro, com efeitos a partir de 1 de setembro de 2015.</dc:description>
  <cp:keywords>Direcção Regional da Ciência e Tecnologia</cp:keywords>
  <dc:language>en-US</dc:language>
  <cp:lastModifiedBy>S000_MCMS_System</cp:lastModifiedBy>
  <cp:lastPrinted>2016-04-11T12:27:00Z</cp:lastPrinted>
  <dcterms:modified xsi:type="dcterms:W3CDTF">2016-04-12T11:49:00Z</dcterms:modified>
  <cp:revision>11</cp:revision>
  <dc:subject>Jornal Oficial da Região Autónoma dos Açores</dc:subject>
  <dc:title>Extrato de Despacho n.º 168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1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 em funções públicas por tempo indeterminado, na categoria de professora do quadro, com efeitos a partir de 1 de setembro de 2015.</vt:lpwstr>
  </property>
  <property fmtid="{D5CDD505-2E9C-101B-9397-08002B2CF9AE}" pid="14" name="vnosup">
    <vt:lpwstr>0</vt:lpwstr>
  </property>
</Properties>
</file>