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06/2012 de 18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Decreto Legislativo Regional nº 18/2008/A, de 7 de julho, que enquadra o Regime das políticas de juventude na Região Autónoma dos Açores, prevê, na secção II do capítulo V as competências e objetivos a atingir pelo Governo no que se refere a atividades em matéria de promoção de hábitos de vida saudáve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Azores Bodyboard School é a entidade que participará no Sintra Portugal Pro de Bodyboard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lano de atividades, conforme projeto apresentad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educação não formal d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tividade no contexto operativo da área da juventude na Região Autónoma dos Açores;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toriais de juventu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13, rubrica 05.07.01M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6 do artigo 5.º articulado com 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7 do artigo 5.º e alínea a) do n.º 3 do artigo 17.º todos do Decreto Regulamentar Regional 25/2008/A, de 31 de dezembro, a atribuição de € 800,00 (Oitocentos Euros) destinados à realização do suprarreferido, pela celebração de um Contrato de financiamento, nos termos do artigo 92º do Decreto Legislativo Regional n.º 18/2008/A de 7 de julh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8 de outubr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10-12T09:31:00Z</cp:lastPrinted>
  <dcterms:modified xsi:type="dcterms:W3CDTF">2012-10-12T16:27:00Z</dcterms:modified>
  <cp:revision>18</cp:revision>
  <dc:subject>Jornal Oficial da Região Autónoma dos Açores</dc:subject>
  <dc:title>Portaria n.º 1606/2012 de 18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18T00:00:00Z</vt:filetime>
  </property>
  <property fmtid="{D5CDD505-2E9C-101B-9397-08002B2CF9AE}" pid="8" name="Vdiplomano">
    <vt:lpwstr>1606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