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1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2 de outubro de 2014, entre a Direção Regional do Desporto e o Clube Kairós, com o n.º 263, publicado no Jornal Oficial n.º 198, II série de 14 de outubro de 2014, destinado ao apoio ao programa de desenvolvimento desportivo, correspondente à participação no Campeonato Nacional da 2ª Divisão de Voleibol - Zona Açores em seniores femininos, na época desportiva de 2014/2015, não estava determinado o apoio para a participação na 3ª fase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Kairós tem de se deslocar ao Continente para participar no apuramento do campeã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com o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Kairós, adiante designado por CK, representado por João Manuel Cosme Calisto Pimentel, Presidente da Direção, como segundo outorgante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 com o n.º 263, publicado no Jornal Oficial n.º 198, II série de 14 de outubro de 2014, destinado ao apoio ao programa de desenvolvimento desportivo, correspondente à participação no Campeonato Nacional da 2ª Divisão de Voleibol - Zona Açores em seniores femininos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30.392,00 € conforme o programa apresentado, é de 20.657,00 €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1.742,00 € destinados a apoio para viagens referentes à participação no Campeonato Nacional da 2ª Divisão de Voleibol em seniores femininos – apuramento do campeão na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1.560,00 € destinados a apoios complementares, respeitantes à participação no Campeonato Nacional da 2ª Divisão de Voleibol em seniores femininos – apuramento do campeão 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.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18.407,00 € até julho de 2015, por verbas do Plano Anual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abril de 2015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listo Pimentel.</w:t>
      </w:r>
      <w:r>
        <w:rPr>
          <w:sz w:val="22"/>
          <w:szCs w:val="22"/>
        </w:rPr>
        <w:t xml:space="preserve"> - Compromisso n.º E451501697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8:00Z</dcterms:created>
  <dc:creator>Direção Regional do Desporto</dc:creator>
  <dc:description>2.º Aditamento ao contrato-programa de desenvolvimento desportivo com o Clube Kairós.</dc:description>
  <cp:keywords>Direcção Regional da Ciência e Tecnologia</cp:keywords>
  <dc:language>en-US</dc:language>
  <cp:lastModifiedBy>S000_MCMS_System</cp:lastModifiedBy>
  <cp:lastPrinted>2015-05-14T09:09:00Z</cp:lastPrinted>
  <dcterms:modified xsi:type="dcterms:W3CDTF">2015-05-15T12:42:00Z</dcterms:modified>
  <cp:revision>19</cp:revision>
  <dc:subject>Jornal Oficial da Região Autónoma dos Açores</dc:subject>
  <dc:title>Aditamento n.º 61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6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om o Clube Kairós.</vt:lpwstr>
  </property>
  <property fmtid="{D5CDD505-2E9C-101B-9397-08002B2CF9AE}" pid="14" name="vnosup">
    <vt:lpwstr>0</vt:lpwstr>
  </property>
</Properties>
</file>