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44/2015 de 21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Senhora Diretora Regional, foi autorizada a renovação dos contratos de trabalho em funções públicas a termo resolutivo, para o ano escolar 2014/2015, celebrados com os seguintes docente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Arrif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 – código 3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7 de mai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ete Milenta Guina, com início a 10 de maio de 2015, enquanto durar o impedimento do titular do luga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Roberto Iv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1 de mai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da Arruda Medeiros, com início a 10 de maio de 2015, enquanto durar o impedimento do titular do luga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Capel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Pré-Escolar – código 1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6 de mai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son Jorge Cardoso Soares, por ratificação, com início a 5 de maio de 2015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9 de març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rigo Filipe de Barros Mendes, por ratificação, com início a 13 de março de 2015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6 de abril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e de Fátima Raposo Rodrigues, por ratificação, com início a 5 de abril de 2015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6 de abril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lexandrina da Costa Macedo, por ratificação, com início a 2 de abril de 2015, enquanto durar o impedimento do titular do lugar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omingos Rebe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Matemática – código 5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4 de març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da Conceição Teixeira Rego Oliveira, com início a 24 de março de 2015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Artes Visuais – código 6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31 de março de 201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na Rego Pimentel, por ratificação, com início a 28 de março de 2015, enquanto durar o impedimento do titular do lugar.</w:t>
      </w:r>
    </w:p>
    <w:p>
      <w:pPr>
        <w:pStyle w:val="Normal"/>
        <w:rPr/>
      </w:pPr>
      <w:r>
        <w:rPr>
          <w:sz w:val="22"/>
          <w:szCs w:val="22"/>
        </w:rPr>
        <w:t xml:space="preserve">19 de maio de 2015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18:00Z</dcterms:created>
  <dc:creator>Direção Regional da Educação</dc:creator>
  <dc:description>Renovação de contratos de trabalho.</dc:description>
  <cp:keywords>Direcção Regional da Ciência e Tecnologia</cp:keywords>
  <dc:language>en-US</dc:language>
  <cp:lastModifiedBy>S000_MCMS_System</cp:lastModifiedBy>
  <cp:lastPrinted>2015-05-19T16:18:00Z</cp:lastPrinted>
  <dcterms:modified xsi:type="dcterms:W3CDTF">2015-05-20T10:52:00Z</dcterms:modified>
  <cp:revision>9</cp:revision>
  <dc:subject>Jornal Oficial da Região Autónoma dos Açores</dc:subject>
  <dc:title>Extrato de Despacho n.º 244/2015 de 21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1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5-21T00:00:00Z</vt:filetime>
  </property>
  <property fmtid="{D5CDD505-2E9C-101B-9397-08002B2CF9AE}" pid="8" name="Vdiplomano">
    <vt:lpwstr>24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 de trabalho.</vt:lpwstr>
  </property>
  <property fmtid="{D5CDD505-2E9C-101B-9397-08002B2CF9AE}" pid="14" name="vnosup">
    <vt:lpwstr>0</vt:lpwstr>
  </property>
</Properties>
</file>