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50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extrato da Portaria n.º 350, publicado no Jornal Oficial II Série n.º 61 de 26 de março de 2012 contém um erro que se retif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e se lê: “A verba de 19 350.00€ (dezanove mil, trezentos e cinquenta euros), à Santa Casa da Misericórdia de Santa Cruz das Flores, destinado à 1ª comparticipação as despesas inerentes ao funcionamento do Pólo Local de Prevenção e Combate à Violência Doméstica incluindo o Núcleo de Atendimento e Apoio a Vítimas de Violência Doméstica.”deve ler-se. </w:t>
      </w:r>
    </w:p>
    <w:p>
      <w:pPr>
        <w:pStyle w:val="Normal"/>
        <w:rPr/>
      </w:pPr>
      <w:r>
        <w:rPr>
          <w:sz w:val="22"/>
          <w:szCs w:val="22"/>
        </w:rPr>
        <w:t>"A verba de 11 250.00€ (onze mil, duzentos e cinquenta euros), à Santa Casa da Misericórdia de Santa Cruz das Flores, destinado à 1ª comparticipação as despesas inerentes ao funcionamento do Pólo Local de Prevenção e Combate à Violência Doméstica incluindo o Núcleo de Atendimento e Apoio a Vítimas de Violência Doméstica., com efeitos à data de publicação da portaria supracitada"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12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8:00Z</dcterms:created>
  <dc:creator>S.R. do Trabalho e Solidariedade Social</dc:creator>
  <dc:description>Retificação do extrato portaria n.º 350 de 26 de março de 2012.</dc:description>
  <cp:keywords>Direcção Regional da Ciência e Tecnologia</cp:keywords>
  <dc:language>en-US</dc:language>
  <cp:lastModifiedBy>S000_MCMS_System</cp:lastModifiedBy>
  <cp:lastPrinted>2012-04-02T14:08:00Z</cp:lastPrinted>
  <dcterms:modified xsi:type="dcterms:W3CDTF">2012-04-03T10:06:00Z</dcterms:modified>
  <cp:revision>5</cp:revision>
  <dc:subject>Jornal Oficial da Região Autónoma dos Açores</dc:subject>
  <dc:title>Retificação n.º 50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50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Retificação do extrato portaria n.º 350 de 26 de março de 2012.</vt:lpwstr>
  </property>
  <property fmtid="{D5CDD505-2E9C-101B-9397-08002B2CF9AE}" pid="14" name="vnosup">
    <vt:lpwstr>0</vt:lpwstr>
  </property>
</Properties>
</file>