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67/2015 de 12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do Conselho de Governo n.º 97/2013, de 3 de outubro, alterada pela Resolução do Conselho do Governo n.º 125/2014 de 4 de agosto, criou a Linha de Apoio à Reabilitação Urban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a referida Resolução delega no Vice-Presidente do Governo Regional os poderes para, em nome e em representação da Região Autónoma dos Açores, aprovar, outorgar e executar os contratos, protocolos ou aditamentos, bem como os demais atos ou regulamentos considerados necessários, conducentes à implementação, operacionalização e bom funcionamento da linha de créd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o artigo 5.º do Despacho n.º 44/2014, de 17 de janeiro, alterado pelo Despacho n.º 1607/2014 de 26 de agosto, que aprova o Regulamento da Linha de Apoio à Reabilitação Urbana dos Açores, prevê que a SDEA, Sociedade para o Desenvolvimento Empresarial dos Açores, EPER submete ao membro do Governo com competência em matéria de finanças e competitividade empresarial a proposta de decisão de aprovação ou rejeição da candidatura, bem como de aprovação ou rejeição de cada uma das interven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missão, constituída nos termos do ponto 16 da Resolução supramencionada, pronunciou-se, a 2 de fevereiro de 2015, pelo enquadramento da operação na Linha de Apoio à Reabilitação Urbana dos Açores, propondo a aprovação da candidatura n.º 13/2014, de Nível Equilibrado - Actividades Imobiliárias, Lda., contribuinte fiscal n.º 508016720, com sede na Rua Dr. Victorino Nemésio, n.º 29, freguesia de São Pedro, concelho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andidatura em causa cumpre com todas as condições de acesso e de elegibilidade do beneficiário e do projeto, assim como as demais regras estatuídas na Linha de Apoio à Reabilitação Urbana dos Açores e seu Regul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não se encontra ultrapassado o plafond decorrente da aplicação do regime comunitário de auxílios de minimis, ao abrigo do qual a bonificação é atribuída; 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n.º 2 do artigo 5.º do Despacho n.º 44/2014, de 17 de janeiro, alterado pelo Despacho n.º 1607/2014 de 26 de agosto, que regulamenta a Linha de Apoio à Reabilitação Urbana dos Açores, aprovada pela Resolução do Conselho de Governo n.º 97/2013, de 3 de outubro, alterada pela Resolução do Conselho do Governo n.º 125/2014 de 4 de agosto, determino aprovar a candidatura n.º 13/2014, de Nível Equilibrado - Actividades Imobiliárias, Lda., </w:t>
      </w:r>
      <w:r>
        <w:rPr>
          <w:bCs/>
          <w:sz w:val="22"/>
          <w:szCs w:val="22"/>
        </w:rPr>
        <w:t>sendo atribuído um apoio financeiro, sob a forma de subsídio não reembolsável, correspondente a uma bonificação de 4,8% sobre o montante de financiamento, de € 134.145,00, pelo período de 18 anos, pelo que o valor total máximo do apoio é de € 72.773,97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9 de fevereiro de 2015. - O Vice-Presidente do Governo Regional dos Açores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5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5-02-10T09:56:00Z</cp:lastPrinted>
  <dcterms:modified xsi:type="dcterms:W3CDTF">2015-02-11T11:50:00Z</dcterms:modified>
  <cp:revision>23</cp:revision>
  <dc:subject>Jornal Oficial da Região Autónoma dos Açores</dc:subject>
  <dc:title>Despacho n.º 367/2015 de 12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2-02T01:00:00Z</vt:filetime>
  </property>
  <property fmtid="{D5CDD505-2E9C-101B-9397-08002B2CF9AE}" pid="8" name="Vdiplomano">
    <vt:lpwstr>367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