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26/2008 de 12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o Chefe do Gabinete do Secretário Regional da Agricultura e Florestas, no uso de competência deleg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s de 2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varo Manuel Soares, carpinteiro, do quadro regional de ilha do Pico, afecto ao Serviço de Desenvolvimento Agrário – Secretaria Regional da Agricultura e Florestas, provido por promoção no lugar de carpinteiro principal do mesmo quadro, considerando-se exonerado do anterior lugar com efeitos à data da ace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Garcia da Silveira, mecânico, do quadro regional de ilha do Pico, afecta ao Serviço de Desenvolvimento Agrário – Secretaria Regional da Agricultura e Florestas, nomeada, por promoção, no lugar de mecânico principal do mesmo quadro, considerando-se exonerado do anterior lugar com efeitos à data da aceitação.</w:t>
      </w:r>
    </w:p>
    <w:p>
      <w:pPr>
        <w:pStyle w:val="Normal"/>
        <w:rPr/>
      </w:pPr>
      <w:r>
        <w:rPr>
          <w:sz w:val="22"/>
          <w:szCs w:val="22"/>
        </w:rPr>
        <w:t xml:space="preserve">3 de Setembro de 2008. - </w:t>
      </w:r>
      <w:r>
        <w:rPr>
          <w:bCs/>
          <w:sz w:val="22"/>
          <w:szCs w:val="22"/>
        </w:rPr>
        <w:t xml:space="preserve">O Chefe de Divisão, </w:t>
      </w:r>
      <w:r>
        <w:rPr>
          <w:i/>
          <w:sz w:val="22"/>
          <w:szCs w:val="22"/>
        </w:rPr>
        <w:t>Mário Paulo Gom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4:00Z</dcterms:created>
  <dc:creator>S.R. da Agricultura e Florestas</dc:creator>
  <dc:description>Nomeaçõe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4T11:45:00Z</dcterms:modified>
  <cp:revision>13</cp:revision>
  <dc:subject>Jornal Oficial da Região Autónoma dos Açores</dc:subject>
  <dc:title>Extracto de Despacho n.º 1226/2008 de 12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2-09T00:00:00Z</vt:filetime>
  </property>
  <property fmtid="{D5CDD505-2E9C-101B-9397-08002B2CF9AE}" pid="8" name="Vdiplomano">
    <vt:lpwstr>1226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