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9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alterada pela Portaria n.º 77/2010, de 11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foi atribuído ao armador Gilberto Vieira Rebelo um apoio financeiro, destinado à modernização da embarcação PD-596-L “Tábuas Santas”.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9.º da Portaria n.º 74/2008, de 26 de Agosto, com as alterações introduzidas pela Portaria n.º 77/2010, de 11 de Agosto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 apoio atribuído é entregue ao beneficiário após apresentação dos documentos de despesa definitivos que comprovem o investimento realizado;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1 do artigo 9.º da Portaria n.º 74/2008, de 26 de Agost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com as alterações introduzidas pela Portaria n.º 77/2010, de 11 de Agosto</w:t>
      </w:r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no âmbito da competência delegada através do Despacho n.º 119/2009, de 27 de Janei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8, II série, de 27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ao armador Gilberto Vieira Rebelo, residente no concelho da Ribeira Quente, ilha de S. Miguel, um subsídio a fundo perdido, no montante 2.380,00€, destinado a apoiar a aquisição de um piloto automático, para a embarcação PD-596-L “Tábuas Santas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10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1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10-28T12:21:00Z</cp:lastPrinted>
  <dcterms:modified xsi:type="dcterms:W3CDTF">2010-10-28T16:49:00Z</dcterms:modified>
  <cp:revision>6</cp:revision>
  <dc:subject>Jornal Oficial da Região Autónoma dos Açores</dc:subject>
  <dc:title>Portaria n.º 1249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249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