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32/2009 de 26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 - 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- Esta despesa será suportada por verbas inscritas no Programa 7 – Fomento Agrícola, Projecto 7.4 – Reduzir os custos de exploração Agrícola, Acção 7.4.1 – Apoio ao Investimento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Maio de 2009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oios financeiros destinados à aquisição de reprodutores machos ao abrigo da Portaria nº57/2003, de 17 de Julho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127"/>
        <w:gridCol w:w="2409"/>
        <w:gridCol w:w="1701"/>
      </w:tblGrid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O APOIO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Valim Viei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o do Cruzeiro, 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0-251 Ponta da Ilha LJ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Augusto Rodrigues da Silv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o do Monte, 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-227 Criação Velha M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odrigues Gonçalves Dut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o do Rosário, 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-233 Criação Velha M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8:00Z</dcterms:created>
  <dc:creator>S.R. da Agricultura e Florestas</dc:creator>
  <dc:description>Apoios financeiros destinados à aquisição de reprodutores machos ao abrigo da portaria n.º 57/2003, de 17 de Julho.</dc:description>
  <cp:keywords>Direcção Regional da Ciência e Tecnologia</cp:keywords>
  <dc:language>en-US</dc:language>
  <cp:lastModifiedBy>S000_MCMS_System</cp:lastModifiedBy>
  <cp:lastPrinted>2009-05-19T10:50:00Z</cp:lastPrinted>
  <dcterms:modified xsi:type="dcterms:W3CDTF">2009-05-20T12:00:00Z</dcterms:modified>
  <cp:revision>12</cp:revision>
  <dc:subject>Jornal Oficial da Região Autónoma dos Açores</dc:subject>
  <dc:title>Portaria n.º 332/2009 de 26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5-26T00:00:00Z</vt:filetime>
  </property>
  <property fmtid="{D5CDD505-2E9C-101B-9397-08002B2CF9AE}" pid="8" name="Vdiplomano">
    <vt:lpwstr>332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 destinados à aquisição de reprodutores machos ao abrigo da portaria n.º 57/2003, de 17 de Julho.</vt:lpwstr>
  </property>
  <property fmtid="{D5CDD505-2E9C-101B-9397-08002B2CF9AE}" pid="14" name="vnosup">
    <vt:lpwstr>0</vt:lpwstr>
  </property>
</Properties>
</file>