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/2013 de 9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Jovens da Fonte do Bastardo, participa na 2.ª eliminatória da CEV Volleyball Challenge Cup Men, 2012/2013, por indicação da Federação Portuguesa de Voleibol e por força da classificação que obteve na época anterior.</w:t>
      </w:r>
    </w:p>
    <w:p>
      <w:pPr>
        <w:pStyle w:val="Normal"/>
        <w:rPr/>
      </w:pPr>
      <w:r>
        <w:rPr>
          <w:sz w:val="22"/>
          <w:szCs w:val="22"/>
        </w:rPr>
        <w:t>Assim, conforme a Resolução n.º 154/2012 de 31 de outubro, publicada no Jornal Oficial, I série, n.º 165 de 31 de outubro e nos termos e ao abrigo do artigo 32.º do Decreto Legislativo Regional n.º 21/2009/A, de 2 de dezembro, alterado pelo Decreto Legislativo Regional n.º 2/2012/A, de 12 de janeiro, conjugado com o Decreto Legislativo Regional n.º 37/2003/A, de 4 de novembro e com o Decreto Regulamentar Regional n.º 25/2011/A, de 25 de novembro, retificado pelas declarações n.º 36/2011, de 22 de dezembro e n.º 1/2012, de 24 de janei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 ou primeiros outorgantes, devidamente representados por António da Silva Gomes,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Jovens da Fonte do Bastardo, adiante designada por AJFB ou segundo outorgante, representada por Manuel Vitalino Toledo Fagunde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destinado à participação na 2.ª eliminatória da CEV Volleyball Challenge Cup Men, 2012/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a prossecução do objeto definido na cláusula 1.ª, com um custo previsto de € 16.691,03, conforme o programa apresentado, é de € 10.910,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ª, será disponibilizada por verbas do Fundo Regional do Desporto a processar numa única tranche e após a assinatura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Clu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gundo outorgante, compromete-se, através deste contrat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resentar à DRD, até 30 dias após a participação, um relatório de execução e da aplicação das verbas do presente contrato, com a discriminação das diferentes fontes de financiamento e respetivos va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restar todas as informações, bem como apresentar comprovativos da efetiva realização da despesa acerca da execução deste contrato-programa, sempre que solicitados pela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 n.º 1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º. 2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dezembro de 2012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 Jovens da Fonte do Bastardo, </w:t>
      </w:r>
      <w:r>
        <w:rPr>
          <w:i/>
          <w:sz w:val="22"/>
          <w:szCs w:val="22"/>
        </w:rPr>
        <w:t>Manuel Vitalino Toledo Fagu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omisso n.º 410/2012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33:00Z</dcterms:created>
  <dc:creator>Direção Regional do Desporto</dc:creator>
  <dc:description>Contrato-programa com a Associação de Jovens da Fonte do Bastardo.</dc:description>
  <cp:keywords>Direcção Regional da Ciência e Tecnologia</cp:keywords>
  <dc:language>en-US</dc:language>
  <cp:lastModifiedBy>S000_MCMS_System</cp:lastModifiedBy>
  <cp:lastPrinted>2013-01-04T15:34:00Z</cp:lastPrinted>
  <dcterms:modified xsi:type="dcterms:W3CDTF">2013-01-08T11:06:00Z</dcterms:modified>
  <cp:revision>23</cp:revision>
  <dc:subject>Jornal Oficial da Região Autónoma dos Açores</dc:subject>
  <dc:title>Contrato-Programa n.º 2/2013 de 9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9-01T01:00:00Z</vt:filetime>
  </property>
  <property fmtid="{D5CDD505-2E9C-101B-9397-08002B2CF9AE}" pid="8" name="Vdiplomano">
    <vt:lpwstr>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Jovens da Fonte do Bastardo.</vt:lpwstr>
  </property>
  <property fmtid="{D5CDD505-2E9C-101B-9397-08002B2CF9AE}" pid="14" name="vnosup">
    <vt:lpwstr>0</vt:lpwstr>
  </property>
</Properties>
</file>