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28/2008 de 16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ÇÃO I: ENTIDADE ADJUDICA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1) DESIGNAÇÃO, ENDEREÇOS E PONTOS DE CONTA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Ofi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has de Valor,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pos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Luís Bettencourt, 86, 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80 5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os de contac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has de Valor,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atenção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ª Lubélia Cha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 883 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io Electrón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hasdevalor@sapo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 883 1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ÇÃO IV: PROCES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 INFORMAÇÕES DE CARÁCTER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3) Condições para obtenção do caderno de encargos e dos documentos complementares (excepto para um SAD) ou memória descritiva (em caso de diálogo concorrenci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para a recepção de pedidos de documentos ou para aceder aos docume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02/05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4) Prazos de recepção das propostas ou dos pedidos de particip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09/05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8) Condições de abertura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12/05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ÇÃO VI: INFORMAÇÕES COMPLEMENTA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3)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isam-se todos os interessados que foram prestados esclarecimentos e efectuadas correcções às peças patentes no concurso público internacional cujo anúncio foi publicado no Jornal Oficial da União Europeia de 29/02/2008, com a referência 2008/S 42-058317 e posteriormente rectificado no suplemento de 07/03/2008, através do aviso 2008/S 47-064202 do mesmo jornal e no Diário da República, 2.ª Série, N.º 48, de 7 de Março de 2008, com a referência 2611094530, e no Jornal Oficial da Região Autónoma dos Açores, II Série, Aviso 156/2008, de 12/03/2008, os quais foram juntos às peças de concurso, bem como remetidos a todos os interess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se avisa que foram alargados os prazos do concurso em 10 di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5)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/04/2008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8 de Abril de 2008 - O Presidente do Conselho de Administração, </w:t>
      </w:r>
      <w:r>
        <w:rPr>
          <w:i/>
          <w:sz w:val="22"/>
          <w:szCs w:val="22"/>
        </w:rPr>
        <w:t>Lubélia Chav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28:00Z</dcterms:created>
  <dc:creator>Empresas/Associações</dc:creator>
  <dc:description>Concurso público para Fornecimento e Montagem de Mobiliário e Fornecimento de Equipamento Hoteleiro para o Hotel da Graciosa e para o Hotel das Flores - Correcções.</dc:description>
  <cp:keywords>Direcção Regional da Ciência e Tecnologia</cp:keywords>
  <dc:language>en-US</dc:language>
  <cp:lastModifiedBy>S000_MCMS_System</cp:lastModifiedBy>
  <cp:lastPrinted>2008-04-09T09:28:00Z</cp:lastPrinted>
  <dcterms:modified xsi:type="dcterms:W3CDTF">2008-04-10T11:59:00Z</dcterms:modified>
  <cp:revision>11</cp:revision>
  <dc:subject>Jornal Oficial da Região Autónoma dos Açores</dc:subject>
  <dc:title>Rectificação n.º 28/2008 de 16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6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04-16T00:00:00Z</vt:filetime>
  </property>
  <property fmtid="{D5CDD505-2E9C-101B-9397-08002B2CF9AE}" pid="8" name="Vdiplomano">
    <vt:lpwstr>28/2008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Fornecimento e Montagem de Mobiliário e Fornecimento de Equipamento Hoteleiro para o Hotel da Graciosa e para o Hotel das Flores - Correcções.</vt:lpwstr>
  </property>
  <property fmtid="{D5CDD505-2E9C-101B-9397-08002B2CF9AE}" pid="14" name="vnosup">
    <vt:lpwstr>0</vt:lpwstr>
  </property>
</Properties>
</file>