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9/2013 de 30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77.250,00€ (setenta e sete mil e duzentos e cinquenta euros) para a Associação para o estudo do Ambiente Insular, no seguimento do protocolo assinado para apoio ao funcionamento do Observatório do Ambiente dos Açores - O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00005/2013 - Apoio ao funcionamento do Observatório do Ambiente dos Açores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A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3. –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9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7-25T16:19:00Z</cp:lastPrinted>
  <dcterms:modified xsi:type="dcterms:W3CDTF">2013-07-29T11:27:00Z</dcterms:modified>
  <cp:revision>4</cp:revision>
  <dc:subject>Jornal Oficial da Região Autónoma dos Açores</dc:subject>
  <dc:title>Portaria n.º 789/2013 de 30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30T00:00:00Z</vt:filetime>
  </property>
  <property fmtid="{D5CDD505-2E9C-101B-9397-08002B2CF9AE}" pid="8" name="Vdiplomano">
    <vt:lpwstr>789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