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22/2008 de 10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lugar de Director do Gabinete de Relações Públicas, previsto no quadro regional da ilha de S. Miguel e na orgânica da Secretaria Regional da Habitação e Equipamentos, se encontra vago a partir do dia 1 de Dezembro de 2008, por cessação da comissão de serviço do respectivo titular do c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assegurar o normal e regular funcionamento do referido serviç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sua formação académica, as reconhecidas capacidades técnicas e humanas, bem como a experiência profissional desenvolvida pela licenciada Vera Lúcia Alexandre Santos, permitem concluir pelo seu adequado perfil e pela posse dos requisitos legais para o exercício do cargo de Director do Gabinete de Relações Públ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n.º 3 do artigo 25.º da orgânica da Secretaria Regional da Habitação e Equipamentos, aprovada pelo Decreto Regulamentar Regional n.º 12/98/A, de 6 de Maio, alterada pelos Decretos Regulamentares Regionais n.ºs 28/2000/A, de 12 de Setembro, 7/2002/A, de 14 de Fevereiro, 11/2002/A, de 2 de Maio, 10/2003/A, de 15 de Fevereiro, 21/2004/A, de 1 de Julho, e 4/2008/A, de 10 de Março, conjugado com o disposto nos n.ºs 2, alínea b), 6, 8 e 9 do artigo 6.º do Decreto Legislativo Regional n.º 2/2005/A, de 9 de Maio, alterado pelos Decretos Legislativos Regionais n.ºs 2/2006/A, de 6 de Janeiro, e 8/2008/A, de 31 de Març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Nomear a licenciada Vera Lúcia Alexandre Santos para, em regime de comissão de serviço e por um período de três anos, exercer o cargo de Director do Gabinete de Relações Públicas, previsto no quadro regional da ilha de São Miguel, aprovado pelo Decreto Regulamentar Regional n.º 24/2007/A, de 7 de Novembro, alterado pelo Decreto Regulamentar Regional n.º 23/2008/A, de 18 de Novembro, e na orgânica da Secretaria Regional da Habitação e Equipamento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presente nomeação é feita por urgente conveniência de serviço e produz efeitos a partir do dia 1 de Dezembro de 2008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É publicada em anexo nota relativa ao currículo académico e profissional do nomead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Não é objecto de fiscalização prévia do Tribunal de Contas, por força da Lei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Novembro de 2008. - O Secretário Regional da Ciência, Tecnologia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>.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académica e profissio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Biográf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Vera Lúcia Alexandre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24 de Maio de 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Fund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issão: Jornali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bilitações Literár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cenciatura em Jornalismo, pela Faculdade de Letras da Universidade de Coimb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001/2005) - Média final: 15 Valor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periência Profissiona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ágio Profissional na RTP Açores e desde Agosto de 2007 como Jornalista Repór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ágio Curricular (seis meses) na SIC/SIC Notíc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anário Regional “Nova Guarda” – cinco meses, como Jornalista e Coordenadora do Suplemento Cultural “Escaparate”.</w:t>
      </w:r>
    </w:p>
    <w:p>
      <w:pPr>
        <w:pStyle w:val="Normal"/>
        <w:rPr/>
      </w:pPr>
      <w:r>
        <w:rPr>
          <w:sz w:val="22"/>
          <w:szCs w:val="22"/>
        </w:rPr>
        <w:t>RUC - Rádio Universidade de Coimbra – como Jornal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CB – Rádio Cova da Beira (Fundão) – editora e jornalista de um programa escolar.</w:t>
      </w:r>
    </w:p>
    <w:p>
      <w:pPr>
        <w:pStyle w:val="Normal"/>
        <w:rPr/>
      </w:pPr>
      <w:r>
        <w:rPr>
          <w:sz w:val="22"/>
          <w:szCs w:val="22"/>
        </w:rPr>
        <w:t>Documentário “Os últimos Priolos” – pesquisa, entrevistas, edição de texto e sonorização – para a SPEA (Sociedade Portuguesa Estudo das Aves)  - Casa do Priolo, Nordes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mentos de Form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 de Jornalismo Radiofónico na RUC – seis meses teórico/prático – Coimb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 de Edição Não Linear (Sony Vegas) –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 de Introdução às Ciências Médico-Legais e Forenses – Coimbra.</w:t>
      </w:r>
    </w:p>
    <w:p>
      <w:pPr>
        <w:pStyle w:val="Normal"/>
        <w:rPr/>
      </w:pPr>
      <w:r>
        <w:rPr>
          <w:sz w:val="22"/>
          <w:szCs w:val="22"/>
        </w:rPr>
        <w:t>Actualmente a frequentar os Cursos Livres da Universidade dos Açores – Curso de Língua Ingle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00:00Z</dcterms:created>
  <dc:creator>S.R. da Ciência Tecnologia e Equipamentos</dc:creator>
  <dc:description>Nomeação.</dc:description>
  <cp:keywords>Direcção Regional da Ciência e Tecnologia</cp:keywords>
  <dc:language>en-US</dc:language>
  <cp:lastModifiedBy>S000_MCMS_System</cp:lastModifiedBy>
  <cp:lastPrinted>2008-12-02T12:02:00Z</cp:lastPrinted>
  <dcterms:modified xsi:type="dcterms:W3CDTF">2008-12-05T10:01:00Z</dcterms:modified>
  <cp:revision>12</cp:revision>
  <dc:subject>Jornal Oficial da Região Autónoma dos Açores</dc:subject>
  <dc:title>Despacho n.º 1222/2008 de 10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12T01:00:00Z</vt:filetime>
  </property>
  <property fmtid="{D5CDD505-2E9C-101B-9397-08002B2CF9AE}" pid="8" name="Vdiplomano">
    <vt:lpwstr>1222/2008</vt:lpwstr>
  </property>
  <property fmtid="{D5CDD505-2E9C-101B-9397-08002B2CF9AE}" pid="9" name="Vnumdiploma">
    <vt:lpwstr>0/1960</vt:lpwstr>
  </property>
  <property fmtid="{D5CDD505-2E9C-101B-9397-08002B2CF9AE}" pid="10" name="Vorgao">
    <vt:lpwstr>S.R. da Ciência Tecnologia e Equipamentos</vt:lpwstr>
  </property>
  <property fmtid="{D5CDD505-2E9C-101B-9397-08002B2CF9AE}" pid="11" name="Vpublicacaono">
    <vt:lpwstr>23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