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0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, relativas à participação no IRS, pelos municípios da Região Autónoma dos Açores, referentes ao mês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Económica – Capítulo 12 – Contas de Ordem – Divisão 02 – Consignação de Receitas – n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4.83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4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9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9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4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3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8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.8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3 de abril de 2015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9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4-15T10:19:00Z</cp:lastPrinted>
  <dcterms:modified xsi:type="dcterms:W3CDTF">2015-04-16T11:00:00Z</dcterms:modified>
  <cp:revision>7</cp:revision>
  <dc:subject>Jornal Oficial da Região Autónoma dos Açores</dc:subject>
  <dc:title>Despacho n.º 840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84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