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93/2015 de 2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1 - IO/2015 da Secretária Regional da Solidariedade Social, de 30 de setembro de 2015, foi atribuída a verba de 10.500,00€ à Casa dos Açores do Norte, destinada às despesas referentes à implementação do Projeto de Apoio Psicossocial aos Doentes Deslocados no Porto, em 2015, a ser processado pelo dotação do Capítulo 50 – Despesas do Plano, programa 07 – Solidariedade Social, projeto 07.05 - Igualdade de Oportunidades, Ação 3 (C) – Potenciar a inclusão social e consequente mobilidade social de grupos mais vulneráveis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0-21T11:41:00Z</cp:lastPrinted>
  <dcterms:modified xsi:type="dcterms:W3CDTF">2015-10-22T15:20:00Z</dcterms:modified>
  <cp:revision>11</cp:revision>
  <dc:subject>Jornal Oficial da Região Autónoma dos Açores</dc:subject>
  <dc:title>Portaria n.º 1493/2015 de 2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0-23T00:00:00Z</vt:filetime>
  </property>
  <property fmtid="{D5CDD505-2E9C-101B-9397-08002B2CF9AE}" pid="8" name="Vdiplomano">
    <vt:lpwstr>1493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