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17/2015 de 2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27 073,33€ (Vinte e Sete Mil e Setenta Três Euros e Trinta e Três Cêntimos), correspondente ao investimento, por parte da Unidade de Saúde de Ilha das Flores, na deslocação de doentes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Programa 6 – Desenvolvimento do Sistema de Saúde, Subdivisão 8 – Ação 2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3 de novembro de 2015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11-30T16:08:00Z</cp:lastPrinted>
  <dcterms:modified xsi:type="dcterms:W3CDTF">2015-12-01T11:33:00Z</dcterms:modified>
  <cp:revision>13</cp:revision>
  <dc:subject>Jornal Oficial da Região Autónoma dos Açores</dc:subject>
  <dc:title>Portaria n.º 1717/2015 de 2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2-12T01:00:00Z</vt:filetime>
  </property>
  <property fmtid="{D5CDD505-2E9C-101B-9397-08002B2CF9AE}" pid="8" name="Vdiplomano">
    <vt:lpwstr>1717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