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3/2015 de 13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36 da Secretária Regional da Solidariedade Social, de 7 de julho de 2015, foi atribuída a verba de 7.559,56€ ao Centro Infantil de Angra do Heroísmo - Terceira, destinada à comparticipação das despesas referentes à obra de remodelação e ampliação da Creche e Jardim-de-infância “O Baloiço”, a ser processada pelo Capítulo 50 – Despesas do Plano, Divisão (programa) 7 – Solidariedade Social, projeto 7.1 -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7 de julh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4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7-09T15:49:00Z</cp:lastPrinted>
  <dcterms:modified xsi:type="dcterms:W3CDTF">2015-07-10T09:46:00Z</dcterms:modified>
  <cp:revision>8</cp:revision>
  <dc:subject>Jornal Oficial da Região Autónoma dos Açores</dc:subject>
  <dc:title>Portaria n.º 973/2015 de 13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13T00:00:00Z</vt:filetime>
  </property>
  <property fmtid="{D5CDD505-2E9C-101B-9397-08002B2CF9AE}" pid="8" name="Vdiplomano">
    <vt:lpwstr>97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