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S MUNICIPALIZADOS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04/2007 de 8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2"/>
          <w:szCs w:val="22"/>
        </w:rPr>
        <w:t>Para os devidos efeitos torna-se público que por despacho do signatário de 13 de Julho de 2007, foi celebrado contrato de trabalho a termo resolutivo certo com Holger Quéli Martins de Melo e Jorge Duarte Toste Silva, na categoria de auxiliar de serviços gerais, pelo período de seis meses, com início a 17 de Julho de 2007 e 16 de Julho de 2007, respectivamente, sendo o vencimento ilíquido mensal de 418,24€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 de Julho de 2007. - O Presidente do Conselho de Administração, </w:t>
      </w:r>
      <w:r>
        <w:rPr>
          <w:i/>
          <w:color w:val="000000"/>
          <w:sz w:val="22"/>
          <w:szCs w:val="22"/>
        </w:rPr>
        <w:t>Luís Elmiro Carreira Mend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43:00Z</dcterms:created>
  <dc:creator>Serviços Municipalizados de Angra do Heroísmo</dc:creator>
  <dc:description>Contrat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3T12:19:00Z</dcterms:modified>
  <cp:revision>7</cp:revision>
  <dc:subject>Jornal Oficial da Região Autónoma dos Açores</dc:subject>
  <dc:title>Aviso n.º 504/2007 de 8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08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8-08T00:00:00Z</vt:filetime>
  </property>
  <property fmtid="{D5CDD505-2E9C-101B-9397-08002B2CF9AE}" pid="8" name="Vdiplomano">
    <vt:lpwstr>504/2007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