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350/2005 de 8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 de 1 de Setembro de 2004</w:t>
      </w:r>
    </w:p>
    <w:p>
      <w:pPr>
        <w:pStyle w:val="Normal"/>
        <w:rPr/>
      </w:pPr>
      <w:r>
        <w:rPr/>
        <w:tab/>
        <w:t>Nomeado(s) por transferência nos termos das disposições conjugadas pelo artigo 26º, alínea a) do n º 1 do artigo 64º e do artigo 65º, do Estatuto da Carreira dos Educadores de Infância e dos Professores dos Ensinos Básico e Secundário, aprovado pelo Decreto - Lei n º 139-A/90, de 28 de Abril, alterado pelo Decreto - Lei n º 1/98, de 2 de Janeiro, aplicado à Região pelo Decreto Legislativo Regional nº 16/98/A, de 6 de Novembro, alínea c) do nº 4 do artigo 10º, n ºs 1 e 4 do artigo 18º do Regulamento de Concurso do Pessoal Docente da Educação Pré-Escolar e Ensinos Básico e Secundário aprovado pelo Decreto Legislativo Regional nº 27/2003/A, de 9 de Junho, precedendo concurso para as Escolas, e nível abaixo indicado(s) o(s) seguinte(s) Educadores do quadro de nomeação definitiva:</w:t>
      </w:r>
    </w:p>
    <w:p>
      <w:pPr>
        <w:pStyle w:val="Normal"/>
        <w:rPr/>
      </w:pPr>
      <w:r>
        <w:rPr/>
        <w:t>Educação Pré-Escolar</w:t>
      </w:r>
    </w:p>
    <w:p>
      <w:pPr>
        <w:pStyle w:val="Normal"/>
        <w:rPr/>
      </w:pPr>
      <w:r>
        <w:rPr/>
        <w:t>Lucinda Maria Maciel da Silveira, Educadora de Infância da EB1/JI da Candelária, Candelária, para a EB1/JI Escultora Luísa Constantina, Rabo de Peixe.</w:t>
      </w:r>
    </w:p>
    <w:p>
      <w:pPr>
        <w:pStyle w:val="Normal"/>
        <w:rPr/>
      </w:pPr>
      <w:r>
        <w:rPr/>
        <w:t>Dina Aurélia Vieira Baganha Tavares, Educadora de Infância da EB1/JI João Ferreira da Silva, vila de Água de Pau, para a EB1/JI Professor António dos Santos Botelho, São Miguel.</w:t>
      </w:r>
    </w:p>
    <w:p>
      <w:pPr>
        <w:pStyle w:val="Normal"/>
        <w:rPr/>
      </w:pPr>
      <w:r>
        <w:rPr/>
        <w:t>23 de Fevereiro de 2005. - A Directora de Serviços de Recursos Humanos, Maria de Fátima Vieira Ramos de Fari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9:29:00Z</dcterms:created>
  <dc:creator>D.R. da Educação</dc:creator>
  <dc:description>Nomeações.</dc:description>
  <cp:keywords>Direcção Regional da Ciência e Tecnologia</cp:keywords>
  <dc:language>en-US</dc:language>
  <cp:lastModifiedBy>MCMS_System</cp:lastModifiedBy>
  <cp:lastPrinted>2005-02-25T08:30:00Z</cp:lastPrinted>
  <dcterms:modified xsi:type="dcterms:W3CDTF">2005-02-25T12:52:00Z</dcterms:modified>
  <cp:revision>3</cp:revision>
  <dc:subject>Jornal Oficial da Região Autónoma dos Açores</dc:subject>
  <dc:title>Extracto de Despacho n.º 350/2005 de 8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03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8-03T01:00:00Z</vt:filetime>
  </property>
  <property fmtid="{D5CDD505-2E9C-101B-9397-08002B2CF9AE}" pid="8" name="Vdiplomano">
    <vt:lpwstr>350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