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5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Feverei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5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4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4.37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.46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6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44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9.5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3.9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4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3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2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87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2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.9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8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95.87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 de Feverei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02-02T11:41:00Z</cp:lastPrinted>
  <dcterms:modified xsi:type="dcterms:W3CDTF">2006-02-03T14:16:00Z</dcterms:modified>
  <cp:revision>4</cp:revision>
  <dc:subject>Jornal Oficial da Região Autónoma dos Açores</dc:subject>
  <dc:title>Despacho n.º 165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65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