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71/2008 de 23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Trabalho e Qualificação Profissional, de 15 de Julho de 2008, precedido dos despachos autorizadores do Secretário Regional da Educação e Ciência, de 19 de Maio de 2008 e do Vice-Presidente do Governo Regional, de 29 de Maio de 2008:</w:t>
      </w:r>
    </w:p>
    <w:p>
      <w:pPr>
        <w:pStyle w:val="Normal"/>
        <w:rPr/>
      </w:pPr>
      <w:r>
        <w:rPr>
          <w:sz w:val="22"/>
          <w:szCs w:val="22"/>
        </w:rPr>
        <w:t>Débora Raquel Faria Leal, é contratada em regime de contrato de trabalho a termo resolutivo certo, precedendo oferta pública de emprego, ao abrigo do disposto na alínea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>) do n.º 1 do artigo 9.º, da Lei n.º 23/2004, de 22 de Junho, para exercer funções correspondentes à categoria de técnica superior de 2.ª classe (área de Sociologia – Vertente de Recursos Humanos), na Direcção Regional do Trabalho e Qualificação Profissional – Agência para a Qualificação, Emprego e Trabalho de Angra do Heroísmo, sendo-lhe fixada a remuneração correspondente ao escalão 1, índice 400 do sistema retributivo da função pública.</w:t>
      </w:r>
    </w:p>
    <w:p>
      <w:pPr>
        <w:pStyle w:val="Normal"/>
        <w:rPr/>
      </w:pPr>
      <w:r>
        <w:rPr>
          <w:sz w:val="22"/>
          <w:szCs w:val="22"/>
        </w:rPr>
        <w:t>O presente contrato, não confere à segunda outorgante a qualidade de agente administrativo e, foi celebrado pelo prazo de um ano, renovável, com início a 16 de Julho de 2008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Não foi objecto de fiscalização prévia do Tribunal de Contas por força da Lei 98/97, de 26 de Agosto, alterada e republicada pelo Lei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15 de Julho de 2008. - A Chefe de Secção, </w:t>
      </w:r>
      <w:r>
        <w:rPr>
          <w:i/>
          <w:sz w:val="22"/>
          <w:szCs w:val="22"/>
        </w:rPr>
        <w:t>Exaltina Barbosa Arru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1:00Z</dcterms:created>
  <dc:creator>D.R. do Trabalho e Qualificação Profissional</dc:creator>
  <dc:description>Contrato.</dc:description>
  <cp:keywords>Direcção Regional da Ciência e Tecnologia</cp:keywords>
  <dc:language>en-US</dc:language>
  <cp:lastModifiedBy>S000_MCMS_System</cp:lastModifiedBy>
  <cp:lastPrinted>2008-07-16T11:02:00Z</cp:lastPrinted>
  <dcterms:modified xsi:type="dcterms:W3CDTF">2008-07-16T15:55:00Z</dcterms:modified>
  <cp:revision>7</cp:revision>
  <dc:subject>Jornal Oficial da Região Autónoma dos Açores</dc:subject>
  <dc:title>Extracto de Despacho n.º 1071/2008 de 23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23T00:00:00Z</vt:filetime>
  </property>
  <property fmtid="{D5CDD505-2E9C-101B-9397-08002B2CF9AE}" pid="8" name="Vdiplomano">
    <vt:lpwstr>1071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