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61/2013 de 9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089 da Secretária Regional da Solidariedade Social, de 2 de maio de 2013, foi atribuída a verba de 49.063,01€ à Casa do Povo do Porto Judeu, destinada à comparticipação das despesas com a empreitada de criação de Centro de Dia, Centro de Convívio e Serviço de Apoio Domiciliário no Porto Judeu, a ser processado pelo Capítulo 50 – Despesas do Plano, Divisão (programa) 13 – Desenvolvimento do Sistema de Solidariedade Social, 13.1 Apoio a Idosos, Classificação Económica 08.07.01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 de maio  de 2013. –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3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5-07T09:13:00Z</cp:lastPrinted>
  <dcterms:modified xsi:type="dcterms:W3CDTF">2013-05-08T14:37:00Z</dcterms:modified>
  <cp:revision>25</cp:revision>
  <dc:subject>Jornal Oficial da Região Autónoma dos Açores</dc:subject>
  <dc:title>Portaria n.º 461/2013 de 9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9-05T00:00:00Z</vt:filetime>
  </property>
  <property fmtid="{D5CDD505-2E9C-101B-9397-08002B2CF9AE}" pid="8" name="Vdiplomano">
    <vt:lpwstr>461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