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Direcção Regional de Organização e Administração Pública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Despacho n.º 94/2004 de 3 de Fever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Nos termos da Lei nº 42/98, de 6 de Agosto, o montante que cabe aos municípios como participação no Fundo Geral Municipal é inscrito, anualmente, no Orçamento do Estado, sendo transferido para estes, por duodécimos, até ao dia 15 do mês a que se referem.</w:t>
      </w:r>
    </w:p>
    <w:p>
      <w:pPr>
        <w:pStyle w:val="Corpo"/>
        <w:spacing w:before="120" w:after="0"/>
        <w:ind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ssim, no uso de competências delegadas por Despacho nº 69/2003, de 4 de Fevereiro, da Secretária Regional Adjunta da Presidência, determino que se proceda à distribuição das verbas abaixo indicadas pelos municípios da Região Autónoma dos Açores, referentes ao mês de Janeir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>Capítulo 50 – contas de ordem – divisão 02 – consignação de receitas – nº 38 – transferências do Estado destinadas às Autarquias Locais da Região (Lei do Orçamento do Estado para 2004) – transferências correntes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tbl>
      <w:tblPr>
        <w:tblW w:w="85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1820"/>
        <w:gridCol w:w="1560"/>
        <w:gridCol w:w="340"/>
      </w:tblGrid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  <w:t>Município de Vila do Port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.46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unicípio de Ponta Delgad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04.39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unicípio da Ribeira Grand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1.7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unicípio da Lago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8.69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  <w:t>Município de Vila Franca do Camp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3.00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unicípio da Povoaçã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2.72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unicípio do Nordest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5.29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  <w:t>Município de Angra do Heroísm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37.77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  <w:t>Município da Praia da Vitóri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7.0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  <w:t>Município de Santa Cruz da Gracios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.7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unicípio da Calhet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0.01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unicípio das Vela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8.20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  <w:t>Município de S. Roque do Pic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1.58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  <w:t>Município das Lajes do Pic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7.0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unicípio da Madalen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5.16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unicípio da Hort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7.38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  <w:t>Município de Santa Cruz das Flor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.35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  <w:t>Município das Lajes das Flor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2.77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unicípio do Corv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.44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Total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2.256.8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€</w:t>
            </w:r>
          </w:p>
        </w:tc>
      </w:tr>
    </w:tbl>
    <w:p>
      <w:pPr>
        <w:pStyle w:val="Corpo"/>
        <w:spacing w:before="120" w:after="0"/>
        <w:ind w:hanging="0"/>
        <w:rPr/>
      </w:pPr>
      <w:r>
        <w:rPr>
          <w:rFonts w:cs="Arial" w:ascii="Arial" w:hAnsi="Arial"/>
          <w:color w:val="000080"/>
          <w:sz w:val="20"/>
        </w:rPr>
        <w:t>12 de Janeiro de 2004. - O Director Regional de Organização e Administração Pública, Victor Jorge Ribeiro Santos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0080"/>
          <w:sz w:val="22"/>
          <w:szCs w:val="22"/>
          <w:lang w:val="pt-PT"/>
        </w:rPr>
      </w:pPr>
      <w:r>
        <w:rPr>
          <w:rFonts w:cs="Trebuchet MS" w:ascii="Trebuchet MS" w:hAnsi="Trebuchet MS"/>
          <w:color w:val="000080"/>
          <w:sz w:val="22"/>
          <w:szCs w:val="22"/>
          <w:lang w:val="pt-P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Cs w:val="20"/>
      <w:lang w:val="pt-PT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240"/>
      <w:ind w:firstLine="1134"/>
      <w:jc w:val="both"/>
    </w:pPr>
    <w:rPr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0:24:00Z</dcterms:created>
  <dc:creator>D.R. de Organização e Administração Pública</dc:creator>
  <dc:description>Despacho</dc:description>
  <cp:keywords>Direcção Regional da Ciência e Tecnologia</cp:keywords>
  <dc:language>en-US</dc:language>
  <cp:lastModifiedBy>SVC_Cms2002</cp:lastModifiedBy>
  <cp:lastPrinted>2004-01-19T09:26:00Z</cp:lastPrinted>
  <dcterms:modified xsi:type="dcterms:W3CDTF">2004-01-30T10:17:00Z</dcterms:modified>
  <cp:revision>3</cp:revision>
  <dc:subject>Jornal Oficial da Região Autónoma dos Açores</dc:subject>
  <dc:title>Despacho n.º 94/200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Despacho</vt:lpwstr>
  </property>
  <property fmtid="{D5CDD505-2E9C-101B-9397-08002B2CF9AE}" pid="7" name="VdiplomaRef">
    <vt:lpwstr/>
  </property>
  <property fmtid="{D5CDD505-2E9C-101B-9397-08002B2CF9AE}" pid="8" name="Vdiplomadata">
    <vt:filetime>2004-02-03T01:00:00Z</vt:filetime>
  </property>
  <property fmtid="{D5CDD505-2E9C-101B-9397-08002B2CF9AE}" pid="9" name="Vdiplomano">
    <vt:lpwstr>94/2004</vt:lpwstr>
  </property>
  <property fmtid="{D5CDD505-2E9C-101B-9397-08002B2CF9AE}" pid="10" name="VnoSup">
    <vt:r8>0</vt:r8>
  </property>
  <property fmtid="{D5CDD505-2E9C-101B-9397-08002B2CF9AE}" pid="11" name="Vnumdiploma">
    <vt:lpwstr>94/2004</vt:lpwstr>
  </property>
  <property fmtid="{D5CDD505-2E9C-101B-9397-08002B2CF9AE}" pid="12" name="Vorgao">
    <vt:lpwstr>D.R. de Organização e Administração Pública</vt:lpwstr>
  </property>
  <property fmtid="{D5CDD505-2E9C-101B-9397-08002B2CF9AE}" pid="13" name="Vpublicacaono">
    <vt:lpwstr>5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Despacho</vt:lpwstr>
  </property>
</Properties>
</file>