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46/2010 de 11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65/2010, de 30 de Setembro, do Vice-Presidente do Governo Regional dos Açores, são transferidas as seguintes verbas para as Freguesias abaixo indicadas, no âmbito do Programa 21 “Administração Pública, Planeamento e Finanças” e nos termos do Decreto Legislativo Regional n.º 32/2002/A, de 8 de Agosto - cooperação com as autarquias locais, para equipamento informático das respectivas sedes, através da seguinte rubrica orçament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Programa 21 – Administração Pública, Planeamento e Finanç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Subdivisão 04 – Cooperação com as Autarquias Locai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ódigo 08.05.02-ZC – Transferências de Capital – Administração Local – Região Autónoma dos Açores – Freguesi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843"/>
        <w:gridCol w:w="1984"/>
      </w:tblGrid>
      <w:tr>
        <w:trPr>
          <w:trHeight w:val="342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34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 Espírit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o Por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</w:tr>
      <w:tr>
        <w:trPr>
          <w:trHeight w:val="34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o Port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o Por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50</w:t>
            </w:r>
          </w:p>
        </w:tc>
      </w:tr>
      <w:tr>
        <w:trPr>
          <w:trHeight w:val="34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ira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34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ament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50</w:t>
            </w:r>
          </w:p>
        </w:tc>
      </w:tr>
      <w:tr>
        <w:trPr>
          <w:trHeight w:val="34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v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34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>
          <w:trHeight w:val="34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dinh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34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teira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34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et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</w:tr>
      <w:tr>
        <w:trPr>
          <w:trHeight w:val="34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nh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Roque do Pic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</w:tr>
      <w:tr>
        <w:trPr>
          <w:trHeight w:val="34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Caetan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342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n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as Flore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342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de Setembro de 2010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9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10-10-01T08:50:00Z</cp:lastPrinted>
  <dcterms:modified xsi:type="dcterms:W3CDTF">2010-10-04T10:01:00Z</dcterms:modified>
  <cp:revision>24</cp:revision>
  <dc:subject>Jornal Oficial da Região Autónoma dos Açores</dc:subject>
  <dc:title>Extracto de Portaria n.º 446/2010 de 11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1-10T00:00:00Z</vt:filetime>
  </property>
  <property fmtid="{D5CDD505-2E9C-101B-9397-08002B2CF9AE}" pid="8" name="Vdiplomano">
    <vt:lpwstr>446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95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