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03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º100/2005, de 16 de Junho, que aprova o Plano Integrado para a Ciência e Tecnologia, e do Despacho Normativo nº41/2005, de 7 de Julho, que define os regulamentos da Medida 3.2.1 – “Apoio à participação de investigadores em reuniões científicas”, do Programa 3 – Apoio à Formação Avançada (FORMAC), atribuir a comparticipação financeira de € 1.514,21 (Mil quinhentos e catorze euros e vinte e um cêntimos) ao IMAR no seguimento da aprovação da candidatura:</w:t>
      </w:r>
    </w:p>
    <w:p>
      <w:pPr>
        <w:pStyle w:val="Normal"/>
        <w:rPr/>
      </w:pPr>
      <w:r>
        <w:rPr/>
        <w:t>M3.2.1/I/039/2006</w:t>
        <w:tab/>
        <w:t xml:space="preserve">Jorge Miguel Rodrigues Fontes </w:t>
        <w:tab/>
        <w:t>€ 1.514,21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>12 de Dezembro de 2006. - O Director Regional da Ciência e Tecnologia, 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8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2-13T10:29:00Z</cp:lastPrinted>
  <dcterms:modified xsi:type="dcterms:W3CDTF">2006-12-14T16:50:00Z</dcterms:modified>
  <cp:revision>3</cp:revision>
  <dc:subject>Jornal Oficial da Região Autónoma dos Açores</dc:subject>
  <dc:title>Portaria n.º 903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903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