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9/2010 de 26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29/2008 de 16 de Abril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bcentro de IA de Maria Johanna Obels (Clínica de Santana)</w:t>
        <w:tab/>
        <w:tab/>
        <w:t xml:space="preserve">             3.09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Velho de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-102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bcentro de IA da Terceira Farma - Comércio e Ind. Prod. Químicos Lda.</w:t>
        <w:tab/>
        <w:t xml:space="preserve"> 5.915,0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que Industrial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-053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bcentro de IA da Unicol</w:t>
        <w:tab/>
        <w:tab/>
        <w:tab/>
        <w:tab/>
        <w:tab/>
        <w:tab/>
        <w:tab/>
        <w:t xml:space="preserve">             6.878,7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ha B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40, programa 07 - aumento da competitividade dos sectores agrícola e vegetal, projecto 07.02 - modernização das explorações agrícolas, acção 7.2.3 - melhoramento animal, código 04.01.02 - transferências correntes – sociedades privadas, do orçamento da Secretaria Regional da Agricultura e Florestas,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30 de Julho de 2010. - O Secretário Regional da Agricultura e Florestas, </w:t>
      </w:r>
      <w:r>
        <w:rPr>
          <w:i/>
          <w:sz w:val="22"/>
          <w:szCs w:val="22"/>
        </w:rPr>
        <w:t>Noé Venceslau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8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0-08-19T11:59:00Z</cp:lastPrinted>
  <dcterms:modified xsi:type="dcterms:W3CDTF">2010-08-20T09:43:00Z</dcterms:modified>
  <cp:revision>8</cp:revision>
  <dc:subject>Jornal Oficial da Região Autónoma dos Açores</dc:subject>
  <dc:title>Portaria n.º 979/2010 de 26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26T00:00:00Z</vt:filetime>
  </property>
  <property fmtid="{D5CDD505-2E9C-101B-9397-08002B2CF9AE}" pid="8" name="Vdiplomano">
    <vt:lpwstr>979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