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38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DRIAÇORES – CONSTRUÇÃO CIVIL E LIMPEZ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70; identificação de pessoa colectiva n.º; inscrição n.º 1; número e data da apresentação, 3/ 6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José Pereira Semedo e Agnaldo Timóteo Martinho da Fonseca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LADRIAÇORES – CONSTRUÇÃO CIVIL E LIMPEZA, LDA., tem sede na Rua Eng.º Canto Resendes, 25, freguesia de São José, concelho de Ponta Delgada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objecto da sociedade consiste em construção civil e serviços de limpez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cinco mil euros e corresponde á soma de duas quotas iguais, pertencendo uma a cada um dos sócios José Pereira Semedo e Agnaldo Timóteo Martinho da Fonseca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ao triplo do valor do capital social,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e fora dele incumbe aos gerentes que sejam eleitos por deliberação dos sócios, tomada por qualquer das formas legalmente previstas no código das sociedades comerciais.</w:t>
      </w:r>
    </w:p>
    <w:p>
      <w:pPr>
        <w:pStyle w:val="Normal"/>
        <w:spacing w:lineRule="auto" w:line="360"/>
        <w:rPr/>
      </w:pPr>
      <w:r>
        <w:rPr/>
        <w:t xml:space="preserve">2 - Ficam, desde já, nomeados gerentes os sócios José Pereira Semedo e Agnaldo Timóteo Martinho da Fonseca. </w:t>
      </w:r>
    </w:p>
    <w:p>
      <w:pPr>
        <w:pStyle w:val="Normal"/>
        <w:spacing w:lineRule="auto" w:line="360"/>
        <w:rPr/>
      </w:pPr>
      <w:r>
        <w:rPr/>
        <w:t>3 - A sociedade vincula-se em todos os actos e contratos pela assinatura conjunta dos dois gerentes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os sócios em primeiro lugar e a sociedade em segundo,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cru quaisquer outras sociedades de tipo natureza e objecto diversos do seu, bem como entrar em agrupamentos complementares de empresas ou sociedades reguladas por leis especiai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Dez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11:00Z</dcterms:created>
  <dc:creator>Empresas</dc:creator>
  <dc:description>Contrato de Sociedade - [Ladriaçores - Construção Civil e Limpeza, Lda.]</dc:description>
  <cp:keywords>Direcção Regional da Ciência e Tecnologia</cp:keywords>
  <dc:language>en-US</dc:language>
  <cp:lastModifiedBy>SVC_Cms2002</cp:lastModifiedBy>
  <dcterms:modified xsi:type="dcterms:W3CDTF">2004-12-28T13:49:00Z</dcterms:modified>
  <cp:revision>6</cp:revision>
  <dc:subject>Jornal Oficial da Região Autónoma dos Açores</dc:subject>
  <dc:title>Contrato de Sociedade n.º 38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Ladriaçores - Construção Civil e Limpeza, Lda.]</vt:lpwstr>
  </property>
  <property fmtid="{D5CDD505-2E9C-101B-9397-08002B2CF9AE}" pid="14" name="vnosup">
    <vt:lpwstr>0</vt:lpwstr>
  </property>
</Properties>
</file>