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36/2016 de 19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1.º da Lei n.º 73/2013, de 3 de setembro (Lei das Finanças Locais), conjugado com o artigo 44.º da Lei n.º 7-A/2016, de 30 de março (Orçamento do Estado – 2016), são transferidos mensalmente para os municípios, os montantes previstos no mapa XI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20/2013, de 7 de janeiro, do Vice-Presidente do Governo, determino que se proceda à distribuição das seguintes verbas do Fundo Social pelos municípios da Região Autónoma dos Açores, referentes ao mês de abril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as Finanças Locais)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1560"/>
        <w:gridCol w:w="342"/>
      </w:tblGrid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6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4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3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8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5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6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8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4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113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52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4 de abril de 2016. 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2:00Z</dcterms:created>
  <dc:creator>Direção Regional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6-04-15T13:32:00Z</cp:lastPrinted>
  <dcterms:modified xsi:type="dcterms:W3CDTF">2016-04-18T10:29:00Z</dcterms:modified>
  <cp:revision>11</cp:revision>
  <dc:subject>Jornal Oficial da Região Autónoma dos Açores</dc:subject>
  <dc:title>Despacho n.º 736/2016 de 19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19T00:00:00Z</vt:filetime>
  </property>
  <property fmtid="{D5CDD505-2E9C-101B-9397-08002B2CF9AE}" pid="8" name="Vdiplomano">
    <vt:lpwstr>73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