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754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NALDO LIMA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920; inscrição n.º 1; número e data da apresentação, 25/ 30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rnaldo de Almeida Lima constituiu a sociedade em epígrafe que se rege pelo seguinte contrato:</w:t>
      </w:r>
    </w:p>
    <w:p>
      <w:pPr>
        <w:pStyle w:val="Normal"/>
        <w:spacing w:lineRule="auto" w:line="360"/>
        <w:ind w:hanging="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ARNALDO LIMA, SOCIEDADE UNIPESSOAL, LDA., tem sede na Rua da Piedade, 13-B, freguesia dos Arrifes deste concelho de Ponta Delgada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A sociedade tem por objecto, manutenção e reparação de veículos automóveis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 xml:space="preserve">1 - O capital social integralmente realizado em dinheiro é de cinco mil euros e corresponde a uma única quota de igual valor nominal, pertencente ao sócio Arnaldo de Almeida Lima. 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gerência fica a cargo do único sócio Arnaldo de Almeida Lima.</w:t>
      </w:r>
    </w:p>
    <w:p>
      <w:pPr>
        <w:pStyle w:val="Normal"/>
        <w:spacing w:lineRule="auto" w:line="360"/>
        <w:rPr/>
      </w:pPr>
      <w:r>
        <w:rPr/>
        <w:t>2 - A sociedade vincula-se em todos os actos e contratos pela assinatura do gerente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O único sócio fica autorizado a celebrar negócios jurídicos com a sociedade, desde que tais negócios sirvam à prossecução do objecto social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A sociedade poderá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natureza e objecto diversos do seu, bem como entrar em agrupamentos complementares de empresas ou sociedades reguladas por leis especia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Març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7:00Z</dcterms:created>
  <dc:creator>Empresas</dc:creator>
  <dc:description>Contrato de Sociedade - [Arnaldo Lima, Sociedade Unipessoal, Lda.]</dc:description>
  <cp:keywords>Direcção Regional da Ciência e Tecnologia</cp:keywords>
  <dc:language>en-US</dc:language>
  <cp:lastModifiedBy>MCMS_System</cp:lastModifiedBy>
  <dcterms:modified xsi:type="dcterms:W3CDTF">2005-05-18T13:56:00Z</dcterms:modified>
  <cp:revision>4</cp:revision>
  <dc:subject>Jornal Oficial da Região Autónoma dos Açores</dc:subject>
  <dc:title>Contrato de Sociedade n.º 754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5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rnaldo Lima, Sociedade Unipessoal, Lda.]</vt:lpwstr>
  </property>
  <property fmtid="{D5CDD505-2E9C-101B-9397-08002B2CF9AE}" pid="14" name="vnosup">
    <vt:lpwstr>0</vt:lpwstr>
  </property>
</Properties>
</file>