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6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em promover o combate à exclusão social, nomeadamente através da criação de meios que permitam uma plena integração dos emigrantes regressados compulsivamente na socieda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proporcionar ao público visado um acolhimento que lhe garanta a aquisição de competências a nível socioprofissional e psicosso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e form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ainda, a candidatura apresentada pela Cozinha Económica Angrense, que visa a realização dos projetos “Cozinhando a Vida”, “Briefing de Acolhimento” e o “Desenvolvimento de Competências Psicossociais”, desenvolvidos no âmbito da Rede de Apoio Integrado ao Cidadão em Risco. 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 e nos termos do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1.895,00 (mil oitocentos e noventa e cinco euros) à Cozinha Económica Angrense, verba destinada a comparticipar os projetos “Cozinhando a Vida”, “Briefing de Acolhimento” e o “Desenvolvimento de Competências Psicossociais”, a ser processada por conta da dotação inscrita no Capítulo 50 - Plano, Programa A14 – Comunidades e Cooperação Externa, Projeto A14.02 – Emigrado/Regressado, Item Financeiro – D 04.07.01 O – Outras, Ação 00004 – Projetos/Candidaturas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abril de 2015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8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4-29T16:19:00Z</cp:lastPrinted>
  <dcterms:modified xsi:type="dcterms:W3CDTF">2015-04-30T10:41:00Z</dcterms:modified>
  <cp:revision>8</cp:revision>
  <dc:subject>Jornal Oficial da Região Autónoma dos Açores</dc:subject>
  <dc:title>Portaria n.º 586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86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