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09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7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.274,51 - Grupo Desportivo dos Biscoitos - 9760 Praia da Vitória, destinada a apoiar as actividades de treino e competição nos escalões de formação, Andebol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457,00 - Grupo Desportivo das Fontinhas – 9760-211 Fontinhas, destinada a apoiar as actividades de treino e competição nos escalões de formação, Futebol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279,50 - Maritimos de São Mateus Sport Clube – 9700 Angra do Heroísmo, destinada a apoiar as actividades de treino e competição nos escalões de formação, Futebol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7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4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13T10:06:00Z</cp:lastPrinted>
  <dcterms:modified xsi:type="dcterms:W3CDTF">2006-09-14T17:32:00Z</dcterms:modified>
  <cp:revision>3</cp:revision>
  <dc:subject>Jornal Oficial da Região Autónoma dos Açores</dc:subject>
  <dc:title>Extracto de Portaria n.º 709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09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