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0/2007/A, de 27 de Dezembro, e Decreto Regulamentar Regional n.º 1/2008/A, de 28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Delego no Chefe de Divisão do Serviço Florestal de Ponta Delgada, Victor Fernando Frias Carvalho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1 de Dezembro de 2008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8. - O Director Regional dos Recursos Florestais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6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09-01-06T15:47:00Z</cp:lastPrinted>
  <dcterms:modified xsi:type="dcterms:W3CDTF">2009-01-07T13:26:00Z</dcterms:modified>
  <cp:revision>12</cp:revision>
  <dc:subject>Jornal Oficial da Região Autónoma dos Açores</dc:subject>
  <dc:title>Despacho n.º 49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49/2009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